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mplifier stages BITX17 (may be useful for BITX20)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major difference with the original schematic is that I do not use a bifilar transformer between the 2N2219 and the IRF but a trifilar transformer. This gives much lower impedance to the gate of the IRF510, better match, resulting in much more output. Also at the output of the IRF510 I used a trifilar transform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 other thing to optimize is a capacitor between the drain of the IRF510 and groun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asuring the output, and keeping it constant with different values of added capacitors (manipulating the LF level of the LF- generator), I wrote down the input power (current and voltage). Then I calculated the efficiency result of the added capacitors and found out that it makes quit a difference. Without capacitor the efficiency is 30%, with 270pF it is 55%! Also the total power is higher. Because the capacitor is depending on the construction (and it is the result of the 17 meter BITX), I would like to advice you all to check what the optimize capacitor is on your amplifier (and share the results with us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kept the idle current low to prevent oscillations; it is in the order of 100 – 200 mA, the output power is then about 6 watts. With a higher idle current (for example 700 mA) the total output power increased to 7 watts (in dB’s it is not much more so I reduced it to have it more stabl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Because my amplifier was for the 17 meter band and I had to recalculate the low pass filter (and I did not want to use the toroid cores), I used the program ‘Elsie’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program calculates several filters, shows a lot of curves but also optimize and let see what happens if components are not really the calculated valu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so inductance of coils (without core) can be calculat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link to this is posted by me in ‘Links’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70270" cy="454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ris,</w:t>
      </w:r>
    </w:p>
    <w:p>
      <w:pPr>
        <w:pStyle w:val="Normal"/>
        <w:rPr>
          <w:lang w:val="en-GB"/>
        </w:rPr>
      </w:pPr>
      <w:r>
        <w:rPr>
          <w:lang w:val="en-GB"/>
        </w:rPr>
        <w:t>PA3CRX</w:t>
      </w:r>
    </w:p>
    <w:sectPr>
      <w:type w:val="continuous"/>
      <w:pgSz w:w="11906" w:h="16838"/>
      <w:pgMar w:left="1417" w:right="1417" w:gutter="0" w:header="0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8:29:00Z</dcterms:created>
  <dc:creator>Fam v.d. Berg</dc:creator>
  <dc:description/>
  <dc:language>en-US</dc:language>
  <cp:lastModifiedBy>Fam v.d. Berg</cp:lastModifiedBy>
  <dcterms:modified xsi:type="dcterms:W3CDTF">2004-12-31T12:51:00Z</dcterms:modified>
  <cp:revision>2</cp:revision>
  <dc:subject/>
  <dc:title>Amplifier stages BITX17 (may be useful for BITX20)</dc:title>
</cp:coreProperties>
</file>