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2856230" cy="930275"/>
                <wp:effectExtent l="10795" t="43815" r="11430" b="835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930240"/>
                        </a:xfrm>
                        <a:custGeom>
                          <a:avLst/>
                          <a:gdLst>
                            <a:gd name="textAreaLeft" fmla="*/ 404640 w 1619280"/>
                            <a:gd name="textAreaRight" fmla="*/ 1214640 w 1619280"/>
                            <a:gd name="textAreaTop" fmla="*/ 65880 h 527400"/>
                            <a:gd name="textAreaBottom" fmla="*/ 527760 h 52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77777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UP GRADING PENGURUS JM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12-14 Juli 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.75pt;margin-top:5.25pt;width:224.85pt;height:73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UP GRADING PENGURUS JM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12-14 Juli 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77777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26870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896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77.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1450" cy="896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1627505" cy="989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estminster;Harrington" w:hAnsi="Westminster;Harrington" w:cs="Westminster;Harringto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estminster;Harrington" w:ascii="Westminster;Harrington" w:hAnsi="Westminster;Harrington"/>
                                <w:sz w:val="18"/>
                                <w:szCs w:val="18"/>
                              </w:rPr>
                              <w:t>Jamaah Musholla Fisip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77.95pt;mso-wrap-distance-left:9.05pt;mso-wrap-distance-right:9.05pt;mso-wrap-distance-top:0pt;mso-wrap-distance-bottom:0pt;margin-top:0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estminster;Harrington" w:hAnsi="Westminster;Harrington" w:cs="Westminster;Harrington"/>
                          <w:sz w:val="18"/>
                          <w:szCs w:val="18"/>
                        </w:rPr>
                      </w:pPr>
                      <w:r>
                        <w:rPr>
                          <w:rFonts w:cs="Westminster;Harrington" w:ascii="Westminster;Harrington" w:hAnsi="Westminster;Harrington"/>
                          <w:sz w:val="18"/>
                          <w:szCs w:val="18"/>
                        </w:rPr>
                        <w:t>Jamaah Musholla Fisip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Lembar Informasi Diri Pesert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Lembar informasi ini mohon diisi dengan selengkap mungkin dan dengan sebenar-benarnya. </w:t>
      </w:r>
    </w:p>
    <w:p>
      <w:pPr>
        <w:pStyle w:val="TextBody"/>
        <w:rPr>
          <w:sz w:val="30"/>
        </w:rPr>
      </w:pPr>
      <w:r>
        <w:rPr>
          <w:sz w:val="30"/>
        </w:rPr>
        <w:t>Bila ruang tidak mencukupi, silahkan dilanjutkan di kertas tambahan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0"/>
        </w:rPr>
        <w:t xml:space="preserve">Terima kasih, </w:t>
      </w:r>
      <w:r>
        <w:rPr>
          <w:rFonts w:cs="Monotype Corsiva" w:ascii="Monotype Corsiva" w:hAnsi="Monotype Corsiva"/>
          <w:i/>
          <w:iCs/>
          <w:sz w:val="30"/>
        </w:rPr>
        <w:t>jazâkumullâh khayran katsîrâ</w:t>
      </w:r>
      <w:r>
        <w:rPr>
          <w:rFonts w:cs="Monotype Corsiva" w:ascii="Monotype Corsiva" w:hAnsi="Monotype Corsiva"/>
          <w:sz w:val="30"/>
        </w:rPr>
        <w:t>, atas kerja samanya.</w:t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1"/>
        <w:gridCol w:w="245"/>
        <w:gridCol w:w="2584"/>
        <w:gridCol w:w="389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TA PERSONAL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Nam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T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lamat Asal + Telp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48"/>
              </w:rPr>
            </w:pPr>
            <w:r>
              <w:rPr>
                <w:rFonts w:cs="Tempus Sans ITC" w:ascii="Tempus Sans ITC" w:hAnsi="Tempus Sans ITC"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Alamat Yogya + Telp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48"/>
              </w:rPr>
            </w:pPr>
            <w:r>
              <w:rPr>
                <w:rFonts w:cs="Tempus Sans ITC" w:ascii="Tempus Sans ITC" w:hAnsi="Tempus Sans ITC"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Email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Jurusan/Angkata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Hobi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Hiburan apa yang disukai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Ketika punya waktu luang, biasanya dimanfaatkan untuk apa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8"/>
              </w:rPr>
            </w:pPr>
            <w:r>
              <w:rPr>
                <w:rFonts w:cs="Tempus Sans ITC" w:ascii="Tempus Sans ITC" w:hAnsi="Tempus Sans ITC"/>
                <w:sz w:val="48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8"/>
              </w:rPr>
            </w:pPr>
            <w:r>
              <w:rPr>
                <w:rFonts w:cs="Tempus Sans ITC" w:ascii="Tempus Sans ITC" w:hAnsi="Tempus Sans ITC"/>
                <w:sz w:val="48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Biasa nonton televisi? Jika ya, apa acara/program favorit Anda?</w:t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8"/>
              </w:rPr>
            </w:pPr>
            <w:r>
              <w:rPr>
                <w:rFonts w:cs="Tempus Sans ITC" w:ascii="Tempus Sans ITC" w:hAnsi="Tempus Sans ITC"/>
                <w:sz w:val="4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Suka ndengarin radio?, Jika ya, apa acara/program favorit Anda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 xml:space="preserve">Suka nonton film? Jika ya, jenis film apa yang Anda sukai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2"/>
              </w:rPr>
              <w:t>Film  apa yang pernah Anda tonton dan memiliki kesan tersendiri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 xml:space="preserve">Suka dengerin nasyid? Jika ya, apa group nasyid favorit Anda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Mengapa group tersebut jadi favorit Anda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56"/>
              </w:rPr>
            </w:pPr>
            <w:r>
              <w:rPr>
                <w:rFonts w:cs="Tempus Sans ITC" w:ascii="Tempus Sans ITC" w:hAnsi="Tempus Sans ITC"/>
                <w:sz w:val="5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8"/>
              </w:rPr>
            </w:pPr>
            <w:r>
              <w:rPr>
                <w:rFonts w:cs="Tempus Sans ITC" w:ascii="Tempus Sans ITC" w:hAnsi="Tempus Sans ITC"/>
                <w:sz w:val="48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2"/>
              </w:rPr>
              <w:t>Dari pengalaman hidup yang sudah Anda jalani, apa potensi/kelebihan yang Anda miliki? Potensi tersebut sudah secara optimalkan berkembang atau belum? Jika belum, mengapa?</w:t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Majalah/Jurnal apa yang biasa (sering) Anda baca? Mengapa majalah/jurnal itu menjadi pilihan Anda?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36"/>
              </w:rPr>
              <w:t xml:space="preserve">Karya sastra apa </w:t>
            </w:r>
            <w:r>
              <w:rPr>
                <w:rFonts w:cs="Tempus Sans ITC" w:ascii="Tempus Sans ITC" w:hAnsi="Tempus Sans ITC"/>
                <w:sz w:val="32"/>
              </w:rPr>
              <w:t>yang Anda sukai? (misal: cerpen/</w:t>
            </w:r>
          </w:p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novel/puisi/ ajak/</w:t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2"/>
              </w:rPr>
              <w:t>komik).</w:t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Beri contohnya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1.</w:t>
            </w:r>
          </w:p>
          <w:p>
            <w:pPr>
              <w:pStyle w:val="Normal"/>
              <w:rPr>
                <w:rFonts w:ascii="Tempus Sans ITC" w:hAnsi="Tempus Sans ITC" w:cs="Tempus Sans ITC"/>
                <w:sz w:val="40"/>
              </w:rPr>
            </w:pPr>
            <w:r>
              <w:rPr>
                <w:rFonts w:cs="Tempus Sans ITC" w:ascii="Tempus Sans ITC" w:hAnsi="Tempus Sans ITC"/>
                <w:sz w:val="4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2.</w:t>
            </w:r>
          </w:p>
          <w:p>
            <w:pPr>
              <w:pStyle w:val="Normal"/>
              <w:rPr>
                <w:rFonts w:ascii="Tempus Sans ITC" w:hAnsi="Tempus Sans ITC" w:cs="Tempus Sans ITC"/>
                <w:sz w:val="40"/>
              </w:rPr>
            </w:pPr>
            <w:r>
              <w:rPr>
                <w:rFonts w:cs="Tempus Sans ITC" w:ascii="Tempus Sans ITC" w:hAnsi="Tempus Sans ITC"/>
                <w:sz w:val="4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3.</w:t>
            </w:r>
          </w:p>
          <w:p>
            <w:pPr>
              <w:pStyle w:val="Normal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Buku apa yang pernah Anda baca dan cukup berpengaruh bagi diri Anda?</w:t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Hal apa dalam buku tersebut yang paling bermakna/</w:t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2"/>
              </w:rPr>
              <w:t>berkesan?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1.</w:t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2.</w:t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3.</w:t>
            </w:r>
          </w:p>
          <w:p>
            <w:pPr>
              <w:pStyle w:val="Normal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4.</w:t>
            </w:r>
          </w:p>
          <w:p>
            <w:pPr>
              <w:pStyle w:val="Normal"/>
              <w:rPr>
                <w:rFonts w:ascii="Tempus Sans ITC" w:hAnsi="Tempus Sans ITC" w:cs="Tempus Sans ITC"/>
                <w:sz w:val="48"/>
              </w:rPr>
            </w:pPr>
            <w:r>
              <w:rPr>
                <w:rFonts w:cs="Tempus Sans ITC" w:ascii="Tempus Sans ITC" w:hAnsi="Tempus Sans ITC"/>
                <w:sz w:val="4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5.</w:t>
            </w:r>
          </w:p>
          <w:p>
            <w:pPr>
              <w:pStyle w:val="Normal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PUTAR KEORGANISASIAN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Apa posisi Anda di JMF (kalau posisi belum jelas, cenderung masuk bidang apa dan mengapa)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8"/>
              </w:rPr>
            </w:pPr>
            <w:r>
              <w:rPr>
                <w:rFonts w:cs="Tempus Sans ITC" w:ascii="Tempus Sans ITC" w:hAnsi="Tempus Sans ITC"/>
                <w:sz w:val="48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  <w:t xml:space="preserve">Sejak kapan masuk JMF? </w:t>
            </w:r>
          </w:p>
          <w:p>
            <w:pPr>
              <w:pStyle w:val="BodyText2"/>
              <w:rPr>
                <w:sz w:val="32"/>
              </w:rPr>
            </w:pPr>
            <w:r>
              <w:rPr>
                <w:sz w:val="32"/>
              </w:rPr>
              <w:t>Ketika memutuskan untuk bergabung di JMF, apa yang Anda harapkan bisa diperoleh dari JMF dan apa yang bisa Anda berikan untuk JMF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Mengapa JMF menjadi pilihan bagi aktivitas Anda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52"/>
              </w:rPr>
            </w:pPr>
            <w:r>
              <w:rPr>
                <w:rFonts w:cs="Tempus Sans ITC" w:ascii="Tempus Sans ITC" w:hAnsi="Tempus Sans ITC"/>
                <w:sz w:val="5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empus Sans ITC" w:hAnsi="Tempus Sans ITC" w:cs="Tempus Sans ITC"/>
                <w:b w:val="false"/>
                <w:b w:val="false"/>
                <w:bCs w:val="false"/>
                <w:sz w:val="32"/>
              </w:rPr>
            </w:pPr>
            <w:r>
              <w:rPr>
                <w:rFonts w:cs="Tempus Sans ITC" w:ascii="Tempus Sans ITC" w:hAnsi="Tempus Sans ITC"/>
                <w:b w:val="false"/>
                <w:bCs w:val="false"/>
                <w:sz w:val="32"/>
              </w:rPr>
              <w:t>Selama ini, hal apa yang menurut Anda cukup/sangat bermakna ketika beraktivitas di JMF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z w:val="36"/>
              </w:rPr>
            </w:pPr>
            <w:r>
              <w:rPr>
                <w:rFonts w:cs="Tempus Sans ITC" w:ascii="Tempus Sans ITC" w:hAnsi="Tempus Sans ITC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Menurut Anda, apa misi utama yang diemban JMF sebagai lembaga da’wah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Apa kritik Anda bagi JMF, baik dari sisi struktur (kelembagaan) maupun kultur (interaksi antar personal)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72"/>
              </w:rPr>
            </w:pPr>
            <w:r>
              <w:rPr>
                <w:rFonts w:cs="Tempus Sans ITC" w:ascii="Tempus Sans ITC" w:hAnsi="Tempus Sans ITC"/>
                <w:sz w:val="7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32"/>
              </w:rPr>
            </w:pPr>
            <w:r>
              <w:rPr>
                <w:sz w:val="32"/>
              </w:rPr>
              <w:t>Menurut Anda, apa hal terpenting yang harus dilakukan agar JMF bisa lebih baik dalam mengemban da’wah 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4"/>
              </w:rPr>
            </w:pPr>
            <w:r>
              <w:rPr>
                <w:rFonts w:cs="Tempus Sans ITC" w:ascii="Tempus Sans ITC" w:hAnsi="Tempus Sans ITC"/>
                <w:sz w:val="44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72"/>
              </w:rPr>
            </w:pPr>
            <w:r>
              <w:rPr>
                <w:rFonts w:cs="Tempus Sans ITC" w:ascii="Tempus Sans ITC" w:hAnsi="Tempus Sans ITC"/>
                <w:sz w:val="7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72"/>
              </w:rPr>
            </w:pPr>
            <w:r>
              <w:rPr>
                <w:rFonts w:cs="Tempus Sans ITC" w:ascii="Tempus Sans ITC" w:hAnsi="Tempus Sans ITC"/>
                <w:sz w:val="7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Selain di JMF, di organisasi apa Anda beraktivita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Apa nilai penting Anda bergabung di organisasi tersebut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Apa posisi Anda di organisasi tersebut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Diantara berbagai organisasi, yang mana yang Anda prioritaskan dan mengapa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Training, daurah atau kegiatan pengkaderan apa yang pernah Anda ikuti?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 JMF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lain di JMF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2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3.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NTANG PROGRAM UP GRADING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Mengapa Anda tertarik (bersedia) untuk mengikuti up grad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Apa yang ingin Anda peroleh/capai dengan mengikuti up grading?</w:t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Up grading seperti apa yang Anda harapkan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Apa yang akan Anda lakukan agar up grading ini bisa memenuhi harapan Anda?</w:t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32"/>
              </w:rPr>
            </w:pPr>
            <w:r>
              <w:rPr>
                <w:rFonts w:cs="Tempus Sans ITC" w:ascii="Tempus Sans ITC" w:hAnsi="Tempus Sans ITC"/>
                <w:sz w:val="32"/>
              </w:rPr>
              <w:t>Apa harapan Anda, baik terhadap sesama peserta maupun terhadap fasilitator dalam up grading ini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72"/>
              </w:rPr>
            </w:pPr>
            <w:r>
              <w:rPr>
                <w:rFonts w:cs="Tempus Sans ITC" w:ascii="Tempus Sans ITC" w:hAnsi="Tempus Sans ITC"/>
                <w:sz w:val="7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36"/>
              </w:rPr>
            </w:r>
          </w:p>
        </w:tc>
      </w:tr>
    </w:tbl>
    <w:p>
      <w:pPr>
        <w:pStyle w:val="Caption"/>
        <w:rPr/>
      </w:pPr>
      <w:r>
        <w:rPr/>
        <w:t>Yogyakarta, …  Juli 2002</w:t>
      </w:r>
    </w:p>
    <w:p>
      <w:pPr>
        <w:pStyle w:val="Normal"/>
        <w:jc w:val="right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jc w:val="right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Tanda Tanga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Westminster">
    <w:altName w:val="Harringto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empus Sans ITC" w:hAnsi="Tempus Sans ITC" w:cs="Tempus Sans IT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empus Sans ITC" w:hAnsi="Tempus Sans ITC" w:cs="Tempus Sans ITC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empus Sans ITC" w:hAnsi="Tempus Sans ITC" w:cs="Tempus Sans ITC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empus Sans ITC" w:hAnsi="Tempus Sans ITC" w:cs="Tempus Sans ITC"/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Tempus Sans ITC" w:hAnsi="Tempus Sans ITC" w:cs="Tempus Sans ITC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3:54:00Z</dcterms:created>
  <dc:creator>ATAS JASA SALEH</dc:creator>
  <dc:description/>
  <cp:keywords/>
  <dc:language>en-US</dc:language>
  <cp:lastModifiedBy>Sakban J. Nugroho</cp:lastModifiedBy>
  <cp:lastPrinted>2002-07-07T21:17:00Z</cp:lastPrinted>
  <dcterms:modified xsi:type="dcterms:W3CDTF">2004-04-30T14:27:00Z</dcterms:modified>
  <cp:revision>18</cp:revision>
  <dc:subject/>
  <dc:title>Nama</dc:title>
</cp:coreProperties>
</file>