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JN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in TeX macro package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Journal of Nonlinea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16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jns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r{\hbox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min{\hbox{$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sec{\hbox{$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s{\ifmmode\backslash\else$\backslash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einrueck\setbox0=\hbox{\kern6.5mm DATEX-P dial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inrueck=\wd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tem#1{\par\hangindent\einrueck\hangafter=1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einrueck{\kern6.5mm#1\hss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Space{\def\blankmeaning{\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ControlSpace{\def\blankmeaning{\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nkIsVisible{\def\blankmeaning{{\tt\char3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lankmeaning{\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\global\let =\theblank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eyspaces{\BlankIsSpace\catcode`\ 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`=\active \gdef`{\relax\l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verbatim{\begingroup\catcode`\\=\other \catcode`\{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}=\other \catcode`\$=\other \catcode`\&amp;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#=\other \catcode`\%=\other \catcode`\~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_=\other \catcode`\^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spaces 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verbatim#1{\def\next##1#1{##1\endgroup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{\setupverbatim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b{\setupverbatim\BlankIsVisible\do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0 |catcode`|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gdef|ttfinish#1\endtt{#1|strut|endgroup|small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tt{\strut\smallskip\let\par=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upverbatim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pt\catcode`\|=0 \tt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ing#1{\par\setupverbatim\obeylines\input#1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ent{Macro Package for Authors Coding with Plain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e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put={\if N\header%gar 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 F\header\headline={{\petit\rm \ifodd\pageno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headline={{\petit\rm \ifodd\pageno\ident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lio\else\folio\hfil\ident\fi}}\fi\fi\plainoutput\global\let\header=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Y\FIG\topinsert\unvbox\figbox\endinsert\global\let\FIG=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aderfill{\kern0.5em\leaders\hbox to 0.5em{\hss.\hss}\hfill\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hap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ubsec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bf 10. }\chapindent=\wd0\advance\chap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 }\sectindent=\wd0\advance\sect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10.10.1 }\subsecindent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subsecindent by-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\enspace 100}\thousand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a#1#2#3{\if N\lasttitle\if!#1!\else\vskip8true 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let\lasttitle=N\line{\h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indent{\strut\bf#1\hss}{\textfont1=\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font1=\tamss\scriptscriptfont1=\tbmss\bf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b#1#2#3{\line{\kern\chap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sect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titlec#1#2#3{\line{\kern\chapindent\kern\sec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\subsecindent{\strut#1\hss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!#3!\hfill\else\leaderfill\hbox to\thousand{\hss#3}\fi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petit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mSTeX{{\tensy A}\kern-.1667em\lower.5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tensy M}\kern-.125em{\tensy S}-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font              = cmr10 scaled\mags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ffont            = cmbx10 scaled\magstep4%at 20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 \titelbigfont           = cmr10 scaled\magstep5%at 24tru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indent=0pt\titelbf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ckage fo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line{Authors Coding with Plain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rule height1pt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titelbigfont\hbox{The Journal of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Nonlinear Scienc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hrule heigh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rightline{\vbox{\titelfont\hbox{Springer-Verlag}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New \kern-4pt Y\kern-2pt ork Berlin Heidelberg Toky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vskip1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London Paris Hong \kern-3pt Kong}}}\ejec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hbox to6.5mm{$\bullet$\hfil}{\bf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kern-3pt Yo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Springer-Verlag} New \kern-2pt York, 175 Fifth Avenue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kern-2pt York, New \kern-2pt York 1001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Telex:} 2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Fax:}   (212)437-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Editorial:} (Mon--Fr; preferably between 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4 p.m. --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tern Standard Time)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phone (212)460-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net-address:} TROWBRIDGE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hbox to6.5mm{$\bullet$\hfil}{\bf Springer-Verlag Heidelbe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Springer-Verlag, Postfach 105280, D-6900 Heidelberg 1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DATEX-P dial:} FRG 456 221 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yet have an account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your name; then simply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should be your name and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, e.g.\ smith-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Telex:} 4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Telefax:} (06221)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Editorial:} (Mon--Fr; preferably between 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\newline 4 p.m. - European local time),\newlin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49)(0)6221-4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\TeX{}nical information (Mon--Fri; preferably between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a.m. and 1 p.m.  -- European local time)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(0049)(0)6221-4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\jtem{bitnet:} SPRINGER@DHDS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Mailing address for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ftskip=\ol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 New \kern-2pt York, Inc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Fifth Avenue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\kern-2pt York, New \kern-2pt York 10010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9-track 1600 bpi magnetic tape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own printout of the {\it final version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magnetic tape}, containing your \TeX{} input (sourc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DVI-file and make sure that the text is {\it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coded with \TeX{} but not with the JNS style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for electronic processing; they will be type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}{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1}{Introduction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2}{General Remarks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1}{How to Proceed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2}{Contributions Coded with Plain\TeX{} without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Springer-Verlag \TeX{} Macro Package}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3}{Problems with PC \TeX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4}{General Rules for Coding Mathematics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2.4.1}{Italic and Roman in Math Mod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5}{Capitalization and Non-capitalization in th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}{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2.6}{Abbreviations of Words in the Input (Source) File}{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3}{How to Handle Your Contribution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4}{How to Code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1}{Headings}{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1.1}{Defining Your Own Environments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2}{Text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3}{Special Typefaces}{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4}{Footnote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5}{Lists}{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6}{Figures}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1}{Two Figures Next to Each Other}{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6.2}{Modified Legend Arrangements}{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7}{Tables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1}{Tables Coded with \TeX{}}{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7.2}{Tables Not Coded with \TeX{}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4.8}{Signs and Special Character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1}{Special Signs}{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2}{Gothic (Fraktur)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3}{Script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4}{Special Roman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5}{Sans Serif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c{4.8.6}{Invented Characters}{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5}{How to Code References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2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1}{Author--Year System}{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2}{References by Number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tter--Number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b{5.3}{Examples}{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titlea{6}{Demonstration File}{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it Journal of Nonlinear Science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TeX{}, as well as those who have already coded with \TeX{}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with macros that will give the text the desir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cros will ease considerably your coding with \TeX.{}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ested to adhere strictly to these instructions; {\it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12.2\ts cm horizontal and 19.4\ts cm ver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running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2.}{General Remar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1.}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the enclosed diskette or tape into your compu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&amp;xxxxxxxxxxxxxxxxxxxxxxxxxxx &amp;xxxxxxxxx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jns.doc}&amp;general instructions (this document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jns.amm}&amp;the macro package with am-fonts (the old \TeX{} font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jns.cmm}&amp;the macro package with cm-fonts (newer and 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(these are both macr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hanged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jns.dem}&amp;an example showing how to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t the beginning of your text file (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r source file) the macro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jns.amm| or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put jns.cmm| (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settings will be carried out automatically: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izes, the page layout,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. Some of \TeX's internal variab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2.2.}{Contributions Already Coded with Plain\TeX{}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Springer-Verlag \TeX{} Macro 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already contains \TeX\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 you will need to replace some of {\it your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commands by {\it our\/} codes listed in section {\it 4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--\kern2.5true mm} you need only to insert \verb|\input jns.cmm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esired page layout and fonts if your layout i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can see in our demonstration file. It is mos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acros for the headings (see \verb|\titlea| \dots)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mprovements by using more of our macros is still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Very important:} If your text or your own macros contai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such as \verb|\hsize|, \verb|\goodbreak|, \verb|\ejec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gnification|, or special fonts, these should be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may nevertheless be exceptional occasions on which to 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{\it own macros\/} or definitions, insert them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\/} the call \verb|\input jns.cmm|, so that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r tailored according to Springer style. Pleas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ents with your macros to help us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3.}{Problems with PC \TeX{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\TeX{} the default memory capacity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our fonts. To cope with this problem, invoke \TeX{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 myfile.tex /f=26000 /m=65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4.}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follow Plain\TeX\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\/}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 (a comprehensive general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long equations in the text (enclosed in single $\$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 beyond the type area (12.2\ts cm),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llowbreak| where the equation can be divided. F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(enclosed in \verb|$$|) please refer to Section {\it 3.\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mulas\/} in Chap.\ts 19, p. 195 of {\it The \TeX{}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numbered consecutively throughout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(1), (2) etc., on the right-hand side. Place e.g. \verb|\eqno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s the last item in a displayed (\verb|$$|)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elements of ordinary text in math mode, please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\verb|\hbox{\rm text}|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$$\left({a^2 + b^2 \over c^2}\right)^2 = 1 \quad\hbox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}\quad c\neq 0\enspace .\eqno (1)$$ 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left({a^2 + b^2 \over c^2}\right)^2 = 1 \quad\hbox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}\quad c\neq 0\enspace .\eqno (1)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izes of the parentheses or other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symbols used in equations should ideally match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close (see p.\ts 145\ts ff. of {\it The \TeX{}book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displayed equation you have to insert a blank line 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par| if you want a new paragraph with an ind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new paragraph either do not insert a blank lin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indent| immediately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the same way as any o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2.4.1.\enspace 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In math mode \TeX{} treats all letters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mathematical or physical variables, hence they are typ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it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T_{\rm eff}$ \ not \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rm K}$ \ not \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e}$ \ not \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Please ensure that {\it physical units\/} (e.g.\ pc,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$^{-1}$ 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breviations\/} such as Ord, Var, GL, SL, Aut, Ker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 this use the \verb|\rm|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rm Hz}|. On p.\ts 162 of {\it The \TeX{}book\/} by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~Knuth you will find the names of common mathe\-matic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g, sin, exp, max and sup. These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og|, \verb|\sin|, \verb|\exp|, \verb|\max|, \verb|\sup|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it H$_2$O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d)} Familiar foreign words and phrases, e.g. et al., a pri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, brems\-strah\-lung, eigenvalues should appear also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5.}{Capitalization and Non-capitalization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a)}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Headings [see {\it 4.1 Headings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Abbreviations and expressions in the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(s)., Table(s), Sect(s)., Chap(s)., Theorem, Corollary,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when used with numbers, e.g. Fig.\ts 3, Table\ts 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 Please see below the special rules for referring 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b)} The following should {\it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The words figure(s), table(s), equation(s), theorem(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hen used without an accompan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--} Figure legends and table captions except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2.6.} {Abbreviation of Words in the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The following should be abbreviated in the text {\it unless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e at the beginning of a sentence: Chap., Sect., Fig.;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 in Fig.\ts 5. Figure 9 reveals that \dots .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\/}: Equations should be referred to solely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parentheses: e.g. (14). However, when the reference co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sentence, the unabbreviated word ``Equation'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 e.g. Equation (14) is very important. However, (15)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If abbreviations of names or concept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y should be defined at first mention, e.g. Plurisub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) Functions, Strong Optimization (SOPT)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3.}{How to Handle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printout {\it together\/} with the disk or magneti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cerning the acceptable formats see remark on p. 2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(see address on p.2)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of your printout and the disk or magnetic tape is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should begin with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{\it 4 How to Code}), and please adhere strictly to this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...|&amp;your own macros if you have an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input jns.cmm|&amp;call for the macros and fon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maintitle{...}|&amp;the title of your artic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subtitle{...}|&amp;the subtitle of your article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uthor{...}|&amp;author(s) name(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address{...}|&amp;address(es) of the author(s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ceived{...}|&amp;date of receipt of your articl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summary{...}| &amp;text of the summary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keywords{...}| &amp;appropriate keyword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itlea{...}{...}|&amp;see {\it 4 How to Code}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\vdots&amp;\raise 1mm\hbox{(here goes the body of your article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...}{...}|&amp;see {\it 5 How to Code References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4.}{How to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1.} 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line should be left in the input between titles or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. Otherwise you will get an indenta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fter a heading. If you want to structure the sourc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reading please use lines that begin with a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%|) at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must be divided please use the code: \verb|\new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fillskip=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indent#1{\hangindent0.5\oldparindent\noindent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.5\oldparindent{#1\hss}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ootnote{$^1$}{Other initials are optional and may be insert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sual way of writing your name, e.g. Alfred J.~Holmes, E.~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}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 on, of, by, and, or, but, from, with, without, 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 and indefinite articles (the, a, an) unless the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{\parindent=0pt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intitle{&lt;Your contribution titl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title{&lt;Your subtitle&gt;}|, it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&lt;Your name including forename(s)|$^1$\verb| and surnam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ress{&lt;Your address including street name and postal cod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ceived{&lt;Date of receipt of your manuscript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mmary{&lt;The summary of your article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keywords{&lt;Key words for your contribution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a{no.}{Text of first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b{no.}{Text of second-order heading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{Text of third-order or bold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d{Text of fourth-order or italic run-in heading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Your heading of References}{widest mark there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In general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heading without numbering, suppres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) by coding an empty pair of b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|$n$\verb|{}{Another title}|\qquad $n$ means {\tt a} or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}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lements of \verb|\titlea| and \verb|\titleb| have n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, but their preceding number as any other number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ust be completed by a period. The text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c|\enspace and \verb|\titled|\enspace requi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More than one author: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one author, and the address of each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may be used to indicate by a small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author has which address (see also {\it jns.dem}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1 and Roger Temam@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,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 Laboratoire d'Analyse Num\'er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\^atiment 425, 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verb|\maintitle| and \verb|\author| will creat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running head), but it may happen that you need to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or the page header, because only one line is allowed (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n error message whereupon you must provide a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itle for the page header). In this case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directly after the coding of \verb|\mainti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\autho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verb|\mainrunning{Abbreviated contribution title}|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running{Abbreviated author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ld run-in headings with italicized tex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|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The following will generally appear as italic run-in heading:|egroup|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additional Text}    Text   \qed|vfill|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|bgroup|rm Further italic or bold run-in headings may also occur:|egroup|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mark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rcis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blem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{no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{no.}{Text}\endtt\removelas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1.1.\enspace Defining Your Own Environ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dditional environments like these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| which has four parameters. The first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should have (e.g. \verb|\conjecture|). Then the ru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s to be given (e.g. \verb|Conjecture|). After thi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used for this heading (please use only \verb|\bf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ld or \verb|\it| for italic). Finall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amily to use for the text of this new environmen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t| or \verb|\rm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amp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environment\conjecture {Conjecture} {\bf} {\i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\conjecture {Conjecture} {\bf} 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Use of tha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onjecture{no.}{Text}| e.g. \verb|\conjecture{17.}{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..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'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jecture{17.}{It is clear that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{1} and Roger Temam@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erique, B\^atiment 425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June 5,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mary{A new variant of the multi-grid algorithm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to anisotropic problems is consid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{multi-grid method -- coarse-grid corr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perturbation -- robustn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.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non-degenerate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\/} (follows on the next two pag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n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@{1} and Roger Temam@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{@1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@2Universit\'e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erique, B\^atiment 425,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eived{June 5, 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mmary{A new variant of the multi-grid algorithm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 to anisotropic problems is consid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{multi-grid method -- coarse-grid corr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perturbation -- robustn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{1.}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1.1.}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 $(A_\infty, B_\infty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d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logy is as follows. Palais and Smale introduc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condition (PS) to extend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position{1.}{Assume $H'(0)=0$ and $ H(0)=0$. S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{of proposition.} Condition (8) means that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'&gt;\delta$, there is some $\varepsilon&gt;0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{1}{(External forcing). Consider the system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rollary{2.}{Assume $H$ is $C^2$ and $(a_\inf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_\infty)$-subquadratic at infinity. Let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mma{3.}{Assume that $H$ is $C^2$ on $\bbbr^{2n}\backslash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non-degenerate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orem{4 \rm(Ghoussoub-Preiss).}{Let $X$ be a Banac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inition{5.}{We shall say that a $C^1$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:X\to\bbbr$ satisfies \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hrule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This completes the demonstration output. We go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2.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s|&amp;a thin space, e.g. betwee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units and numbers; furthermore, a line division w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not be made following this space\c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}&amp;hyphen: one stroke, no space at either end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--} &amp; en-dash: two strokes ({\it without\/}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Please note: in \TeX{}, {\tt ---} gives an em-dash ``---''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Springer does not use this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 Instead, please use the follow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\char'40 --\char'40} &amp; en-dash: two strokes ({\it with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at either end)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tt \$-\$}&amp; minus: in the text {\it only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\verb|21\ts $^{\circ}$C etc.,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Dr h.\ts c.\ts Rockefellar-Smith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20,000\ts km and  Prof.\ts Dr Mallory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1950--1985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this -- written on a computer -- is now printed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\verb|$-30$\ts K \dots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21\ts $^{\circ}$C etc., Dr h.\ts c.\ts Rockefellar-Smith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20,000\ts km and  Prof.\ts Dr Mallory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1950--1985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this -- written on a computer -- is now pri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  &amp; $-30$\ts K \dot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3.}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) need not be marked. Preferably {\it italic\/}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l slanted}) or, if necessary, {\bf boldface}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word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it Text}|&amp;{\it Text}\ \ \ (prefer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{\bf Text}|&amp;{\bf Text}\cr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pet ...text...\endpet|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top{\hbox to.6\hsize{\hsize=.6\hsize\vtop{\noindent \peti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print (petit) for passages in the text that the reader may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rst reading or for exercises or section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}}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vec{Symbol}|&amp; Vectors may on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\verb|$\vec{A\times B\cdot C}$|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vec{A\times B\cdot C}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r\quad \verb|$\vec{A^a B\hat D\tilde S}$|\quad yield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$\vec{A^a B\hat D\tilde S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4.}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verb|\fonote{...text...}|\hfil Footnote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no\/} blank before \verb|\fonote|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}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note{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numbered.}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ext continues. You will find the foot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mark\/}: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5.}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\it 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 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The text contin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1.}             |bgroup|rm Start of list and first item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2.}             |bgroup|rm Second ite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a)}         |bgroup|rm Start of subdivision and its first item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 {b)}         |bgroup|rm Second item in subdivision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n.}             |bgroup|rm Item |it n |rm in list|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              |bgroup|rm Do not forget to type |egroup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 Output}\medskip 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rdinary text extending over several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a list.  The text continues \dots 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1.}Start of list and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2.}Second item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a)}Start of subdivision and its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item{b)}Second item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{\it n.}}Item {\it n\/}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4.6.}{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should be inserted at the end of (not in)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figure is first mentioned. They should be number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c numerals) sequentially throughout your contribution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uld {\it never\/} be surrounded b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it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redu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should be at least 1.8\ts mm and not more than 2.5\ts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ts 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corresponding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fig x cm|&amp;Begin space of {\it x\/} cm (use only cm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no.}{...text...}|&amp;Figure legend\ \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&amp;End 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1.5 cm|&amp;(This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you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a figure legend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 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1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1.\enspace Two Figures Next to Each Oth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narrow fig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side by sid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para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total width is sufficient (type area 12.2\ts 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 giving the height of the larger figure,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 \smallskip\smallskip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doublefig 6.5 cm|&amp;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1}{...text...} 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First figure legend (no capitalization, see Sect. 2.5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figure{2}{...text...} |&amp;Second figure legen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double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doublefig 6.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figur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is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for the second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legend of the second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stage of macro development  it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ide by side to have legends occupying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ubl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6.2.\enspace Modified Legend Arrange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wo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 placed side by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fig 5.3 cm |\qquad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ace required for the larger figur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1}{This is the first short figure legend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figure{2}{This is the extremely long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fig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fig 5.3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1}{This is the first short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{2}{This is the extremely long legend of the seco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e be typeset using 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xt to one another  in two columns, with a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2 lines for the first figure and a legend of 16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erefore  we suggest that  the lege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should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 other. It is not necessa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numbers below or beside  the two figures becau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ft one is the first figure and the right one the secon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 &amp;xxx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7.}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above the tables. The 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 be numbered (using arabic numerals)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7.1.\enspace Tables Coded with \TeX.} The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\verb|\tabcap{no}{text of the table caption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will produce a table caption. Thereaft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r table with \TeX{}. Leave 8 mm (not more) addi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able caption and at the end of your table (\verb|\vskip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mm|). Please make sure that all the material of your t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small print by using the command \verb|\petit| inside a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1}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enspace#\hfil\enspace&amp;&amp;#\hfil\en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{RA (1950)}\hfil&amp;\ &amp;\multispan3{Dec (1950)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-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\hrulefill\quad&amp;&amp;\multispan3\hrulefill\quad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-0.5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&amp;(h)    &amp;(m) &amp; (s) &amp; 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(mJy) &amp; (mJy) &amp;    &amp; (W Hz$^{-1}$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  &amp; 54 &amp; 18.0    &amp;  &amp; 27  &amp; 26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8       &amp;      &amp;    &amp; 21.64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210     &amp;      &amp;    &amp; 23.13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&amp; 2  &amp; 22.49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&amp; 3  &amp; 22.15   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Sample Output}\vskip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1}{Observational results from NGC 48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petit\hrule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\enspace#\hfil\enspace&amp;&amp;#\hfil\enspac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{RA (1950)}\hfil&amp;\ &amp;\multispan3{Dec (1950)}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$S$   &amp; Pol   &amp; \% &amp; $\log P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-2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\multispan3\hrulefill\quad&amp;&amp;\multispan3\hrulefill\quad&amp;&amp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-0.5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&amp;(h)    &amp;(m) &amp; (s) &amp;  &amp; (\degr) &amp; (\arcmin) &amp; (\arc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(mJy) &amp; (mJy) &amp;    &amp; (W Hz$^{-1}$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&amp; (5 GHz) &amp; 12   &amp; 54 &amp; 18.0    &amp;  &amp; 27  &amp; 26  &amp; 5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8       &amp;      &amp;    &amp; 21.64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&amp;(327 MHz)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210     &amp;      &amp;    &amp; 23.13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(1.4 GHz)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57    &amp; 1.3  &amp; 2  &amp; 22.49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(5 GHz) &amp;      &amp;    &amp;         &amp;  &amp;     &amp;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26    &amp; 0.73 &amp; 3  &amp; 22.15   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8 tru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r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 {4.7.2.\enspace Tables Not Coded with \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xxxxxx 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tab x cm|&amp;{Begin table of {\it x\/} cm (please us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}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no}{tex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able caption (no capitalization, see Sect. 2.5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&amp;End tabl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Input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b|\begtab 2.5 cm|&amp;(This is the space requi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tabcap{2}{This is another table caption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tab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small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}\vskip1 tru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\tabcap{2}{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}\vbox to 2.5true cm{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2truecm\vfil\vbox{\noindent The distance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dicates the height of you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2.5 true 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hrule width 2true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4.8.}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1.\enspace 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The available on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\TeX{}book},   by Donald E. Knuth (1986)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Company, pp. 434\ts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abskip=0pt\openup1\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hbox{\vbox{\halign{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qquad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uad{$\backslash$\tt #}\quad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yields 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e&amp;\grole&amp;getsto&amp;\gets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&amp;\lid&amp;gid&amp;\gid\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2.\enspace 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 necessar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ose of the relevant \AmSTeX{} (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mSTeX{} gothic alphabet is available from the 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\TeX{} only the following  gothic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\verb|$\Re$| yields $\Re$ and \verb|$\Im$| yields $\I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{\it not\/} be used when you need gothic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 Use \AmSTeX{} gothic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real and the  imaginary parts of a complex number withi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use instead: \verb|$\rm Re$| (which yields R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m Im$| (which 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3.\enspace 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 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$\$\backslash$cal AB$\$$,}\ \ which  yields\ \  $\cal AB$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 164 of {\it The \TeX{}book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4.\enspace 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or more than the symbols below please us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 bold characters of \Am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built up by the use of combined symbols and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 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tabskip=0pt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tabskip=0pt{$\backslash$\tt #}\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\hfil&amp;\ yields \hfil$#$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&amp;(complex numbers)&amp;\bbbc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&amp;(blackboard bold F)&amp;\bbbf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&amp;(blackboard bold H)&amp;\bbb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&amp;(blackboard bold K)&amp;\bbbk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&amp;(blackboard bold M)&amp;\bbb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&amp;(natural numbers N)&amp;\bbbn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&amp;(blackboard bold P)&amp;\bbbp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&amp;(rational numbers)&amp;\bbbq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&amp;(real numbers)&amp;\bbbr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&amp;(blackboard bold S)&amp;\bbb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&amp;(blackboard bold T)&amp;\bbb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&amp;(whole numbers)&amp;\bbbz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ne&amp;(symbol one)&amp;\bbbon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&amp;(e symbol)&amp;\bbbe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{\rlap{e.g.}\hfil$\displaystyle\bbbc^{\bbbc^\bbbc}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\bbbf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\bbbh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\bbbk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\bbbm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\bbbn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\bbbp}$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0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$\displaystyle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\bbbq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\bbbr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\bbbs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\bbbt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^{\bbbz_\bbbz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\bbbone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e^{\bbbe_\bbbe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5.\enspace Sans Serif.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macros you will also be able to choose the font famil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; use the command \verb|\sans| for \ \ {\sans sans serif}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(like \verb|\it| for {\it italic styl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c{4.8.6.\enspace Invented Charac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invent a special character not available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rt your coding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coding works without math mode; the characters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mbered using lower-case roman numerals.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{\hbox{$ = \!\!\!  &gt; $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\+$\backslash$def$\backslash$speciali$\{$ $\backslash$hbox$\{ \$ $=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ackslash$!$\backslash$!$\backslash$!  $&gt; \$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 \}$\ \ \ \ {\rm yields} \ \ \ \ \speciali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$\{$ Your definition of speci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ii$\{$ Your definition of specia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$\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$\backslash$def$\backslash$specialiv$\{$ Your defini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$\}$ \ \ \ \  {\rm etc.}  \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a {5.}{How to Cod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 author-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only or by letter--number) a referen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headed ``References" and 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the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&amp;Beginning of reference lis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name} stands for the chosen heading: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References (preferable), Literature or Bibliography;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the argument {\tt mark} stands for the largest number or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widest mark of your list, it is used for referen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by number only and by letter--number by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macros \verb|\refno| and \verb|\refmark|. In the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author--year system it is not used but you have to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code at least an empty pair of braces yet.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 Use only one of the following three coding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The coding in author--year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&amp;The coding in number only 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mark{mark} text|&amp;The coding in letter-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examples please see below, and also refer to the dem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it jns.de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Very important\/}: For each entry in the reference lis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ctly\/} the order shown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1.}{Author-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ts 2) or only the year in parenthes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part of the sentence, e.g. Ekeland et al. (1985, Sect.\ts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contained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a)} 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b)} 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c)} 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`a", 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&amp;xxxxxx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}|&amp;Do not forget to code at least an empty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&amp;otherwise the first entry is not correctly indented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First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Second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 text|&amp;{\it n\/}-th entry in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&amp;End of reference lis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 {5.2.}{References by Number Only or by Letter-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--year system is probably of more help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fer\-en{}ces may instead be cited in the text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.g. [1], [2] etc. us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r by letter--number, e.g. [E1, S2], [P1] etc.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two references are given as [1] and [2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s 1. and 2. (i.e. the brackets are dropped)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abs \+xxxxxxxxxxxxxxxxxxxx &amp;xxxxxxxxxxxxxxxx &amp;xxxxxxxxxxxxxx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begref{name}{mark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quad$\vdot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refno{no.} text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+\verb|\endref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\verb|\refno| in the number--only system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| for the letter--number system (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fmark{[MB1]} this is the text of your reference|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oded the start of your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ref{References}{[MB1]}|, supposed ``[MB1]'' is your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sure that the references cited in the text (name--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letter--number) correspond exactly with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b{5.3.}{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the three ways of organizing a 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will choose only one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s of Typical Text Containing Reference Cit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recent work of Arnold (1968) and Lerch et al.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ts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s an example the following theorem [1]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now to the hypothesis as given in [S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Author--Year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here is no mark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Arnold, V.I. (1968): Singularities of smooth mappings. 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 Nauk {\bf 23}, 3--44 (Russian). [English transl.: Russ.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irac, P.A.M. (1950): On generalized Hamiltonian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J. Math.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Gr\"otschel, M., Lov\'asz, L., Schrijver, A. (19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algorithms and combinatorial optimization. (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orics, vol.2.) Springer, Berlin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erch, F.J., Klosko, S.M., Patel, G.B. (1983): A 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model from LAGEOS (GEM-L2). NASA, Tech. Memo.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Rham, G. de (1931): Sur l'analysis situs de vari\'et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`a $n$ dimensions. J. Math. Pures Appl. 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for Number-Only 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1.} Dieck, T. tom: Bordism of $G$-manif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ity theorems. Topology {\bf 9} (1970) 345-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2.} Gantmacher, F.R., Krein, M.G.: Oscillation mat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nd small vibrations of mechanical systems. Sta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Literature, Moscow Leningrad, 1950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rman transl.: Oszillationsmatrizen, Oszillations\-k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e Schwingungen mechanischer Systeme. Akademie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19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3.} Hoare, C.A.R.: Procedures and parameters: An ax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In: Engeler, E. (ed.) Symposium on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Languages. (Lecture Notes in Mathematics, vol.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, New York Berlin Heidelberg, 1971, pp.102--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{4.} Peitgen, H.-O., Walther, H.-O. (eds.):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equations and approximation of fixed points. (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Mathematics, vol.730.) Springer, New York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no {5.} Redwood, R.: Personal communi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In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Output of Coding for Letter--Number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ref{References}{[GP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B1]} Brooks, M.: Automatic generation o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recursive programs having simple errors. PhD 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University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GP1]} Griswold, R.E., Poage, J.F., Polonsky, I.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BOL4 programming language, 2nd edn. Prentice-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J,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R1]} Rapp, R.H.: The development of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 $1^\circ\times1^\circ$ mean free-air anamoly dat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Geod. Sci. and Surv., Ohio State University, Columb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 Internal report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1]} Thompson, d'A.: On growth and form. (Ab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J.T. Bonner, ed.) Cambridge University Press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[T2]} Thompson, d'A.: Personal communication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vbox{\hrule\hbox{\vrule\vbox{\ker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nspace \bf To end your text you must use the \TeX{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s byebye}\enspace}\kern5pt}\vrule}\hru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jns.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