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AB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a Sekolah</w:t>
        <w:tab/>
        <w:t>: SMP…………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a Pelajaran</w:t>
        <w:tab/>
        <w:t>: Teknologi Informasi dan Komunikasi (TIK)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elas/Semester</w:t>
        <w:tab/>
        <w:t>: VII / 2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520" w:leader="none"/>
        </w:tabs>
        <w:ind w:left="2700" w:hanging="27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andar Kompetensi</w:t>
        <w:tab/>
        <w:t>:  3. Mempraktikkan keterampilan dasar kompu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3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0"/>
        <w:gridCol w:w="2520"/>
        <w:gridCol w:w="2160"/>
        <w:gridCol w:w="1980"/>
        <w:gridCol w:w="108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eten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teri Pok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ngalaman Belaj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dik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enila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okasi W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2" w:right="-108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umber/Bahan/Ala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right="-51" w:hanging="3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.1 Mengidentifikasi berbagai komponen perangkat keras kompu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iagram komputer yang mencakup Input, Proses, Output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-  Perangkat keras komputer, seperti keyboard, mouse, CPU, monitor, pri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Media Penyimpan d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 Membandingkan diagram komputer dengan perangkat keras komputer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 Mendiskusikan fungsi dasar perangkat keras komputer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 Membedakan komponen dan fungsi perangkat keras komputer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right="-108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 Mempraktekan secara individual cara kerja perangkat keras komputer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right="-108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ndiskusikan berbagai media penyimpan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right="-108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skusikan cara merawat media penyimpan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ndingkan kemampuan media dalam menyimpan data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impan data pada berbagai media (hard disc, disket, USB, dl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diagram kompu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 Mendeskripsikan fungsi dasar perangkat keras komputer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right="-108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 Mendemonstrasikan cara kerja perangkat keras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engidentifikasi jenis media penyimpan data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Membedakan ciri-ciri media penyimpan data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nggunakan media penyimpan data</w:t>
            </w:r>
          </w:p>
          <w:p>
            <w:pPr>
              <w:pStyle w:val="Normal"/>
              <w:ind w:left="16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Tes tertulis tentang diagram komputer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 tertulis/lisan tentang fungsi dasar perangkat  keras komputer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right="-98" w:hanging="1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-  Tes unjuk kerja cara kerja perangkat keras </w:t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right="-98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 Tes tertulis/unjuk kerja mengenai perbedaan media penyimpan data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s unjuk kerja media penyimpan 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6 jam pelaja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mpu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ku/modu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dia penyimpan dat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sectPr>
          <w:type w:val="nextPage"/>
          <w:pgSz w:orient="landscape" w:w="15840" w:h="12240"/>
          <w:pgMar w:left="1440" w:right="1170" w:gutter="0" w:header="0" w:top="15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RENCANA PELAKSANAAN PEMBELAJARAAN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a pelajaran</w:t>
        <w:tab/>
        <w:t>: Teknologi Informasi dan Komunikasi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elas/Semester</w:t>
        <w:tab/>
        <w:t>: VII / 2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rtemuan Ke</w:t>
        <w:tab/>
        <w:t>: I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okasi Waktu</w:t>
        <w:tab/>
        <w:t>: 2 x  40 menit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Arial" w:ascii="Arial" w:hAnsi="Arial"/>
          <w:lang w:val="de-DE"/>
        </w:rPr>
        <w:t>Standar Kompetensi</w:t>
        <w:tab/>
        <w:t>: 3. Mempraktikkan keterampilan dasar komputer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mpetensi Dasar</w:t>
        <w:tab/>
        <w:t>: 3.1 Mengidentifikasi berbagai komponen perangkat keras komputer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dikator</w:t>
        <w:tab/>
        <w:t>: - Menggambar diagram komputer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- Mendeskripsikan fungsi dasar perangkat keras komputer</w:t>
      </w:r>
    </w:p>
    <w:p>
      <w:pPr>
        <w:pStyle w:val="Normal"/>
        <w:ind w:left="2322" w:right="-108" w:hanging="0"/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>- Mendemonstrasikan cara kerja perangkat keras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430" w:leader="none"/>
          <w:tab w:val="left" w:pos="432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ujuan Pembelajaran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306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Siswa mampu menggambar diagram komput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2430" w:leader="none"/>
        </w:tabs>
        <w:rPr/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- Siswa mampu menterjemahkan gambar komputer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de-DE"/>
        </w:rPr>
        <w:tab/>
        <w:t>- Siswa mampu menunjukkan perangkat keras komputer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de-DE"/>
        </w:rPr>
        <w:tab/>
        <w:t>- Siswa mampu mendeskripsikan fungsi dasar perangkat keras komputer</w:t>
      </w:r>
    </w:p>
    <w:p>
      <w:pPr>
        <w:pStyle w:val="Normal"/>
        <w:tabs>
          <w:tab w:val="clear" w:pos="720"/>
          <w:tab w:val="left" w:pos="0" w:leader="none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- Siswa mampu mempraktikan cara kerja perangkat keras komputer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430" w:leader="none"/>
          <w:tab w:val="left" w:pos="432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teri Ajar (Materi Pokok)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 xml:space="preserve">- Diagram </w:t>
      </w:r>
      <w:r>
        <w:rPr>
          <w:rFonts w:cs="Arial" w:ascii="Arial" w:hAnsi="Arial"/>
        </w:rPr>
        <w:t>komputer yang mencakup Input, Proses, Output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4410" w:leader="none"/>
        </w:tabs>
        <w:rPr/>
      </w:pP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  <w:lang w:val="de-DE"/>
        </w:rPr>
        <w:tab/>
        <w:t>- Perangkat keras komputer, seperti keyboard, mouse, CPU, monitor, media, printer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  <w:tab w:val="left" w:pos="4410" w:leader="none"/>
        </w:tabs>
        <w:rPr/>
      </w:pPr>
      <w:r>
        <w:rPr>
          <w:rFonts w:eastAsia="Arial" w:cs="Arial" w:ascii="Arial" w:hAnsi="Arial"/>
          <w:lang w:val="de-DE"/>
        </w:rPr>
        <w:t xml:space="preserve">    </w:t>
      </w:r>
      <w:r>
        <w:rPr>
          <w:rFonts w:cs="Arial" w:ascii="Arial" w:hAnsi="Arial"/>
          <w:lang w:val="de-DE"/>
        </w:rPr>
        <w:tab/>
        <w:t>- Unjuk kerja siswa menggunakan perangkat keras komputer</w:t>
      </w:r>
    </w:p>
    <w:p>
      <w:pPr>
        <w:pStyle w:val="Normal"/>
        <w:tabs>
          <w:tab w:val="clear" w:pos="720"/>
          <w:tab w:val="left" w:pos="2430" w:leader="none"/>
          <w:tab w:val="left" w:pos="4410" w:leader="none"/>
        </w:tabs>
        <w:ind w:left="459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  <w:tab w:val="left" w:pos="4410" w:leader="none"/>
        </w:tabs>
        <w:ind w:left="459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430" w:leader="none"/>
          <w:tab w:val="left" w:pos="4320" w:leader="none"/>
        </w:tabs>
        <w:ind w:left="36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tode Pembelajara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- Tanya Jawab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de-DE"/>
        </w:rPr>
        <w:tab/>
        <w:t xml:space="preserve"> - Kerja kelompok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de-DE"/>
        </w:rPr>
        <w:tab/>
        <w:t xml:space="preserve"> - Diskusi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rPr/>
      </w:pPr>
      <w:r>
        <w:rPr>
          <w:rFonts w:cs="Arial" w:ascii="Arial" w:hAnsi="Arial"/>
          <w:lang w:val="de-DE"/>
        </w:rPr>
        <w:tab/>
        <w:t xml:space="preserve"> - Demonstrasi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430" w:leader="none"/>
        </w:tabs>
        <w:ind w:left="540" w:hanging="5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angkah-langkah Pembelajaran</w:t>
        <w:tab/>
        <w:t xml:space="preserve">: 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. Kegiatan Awal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id-ID"/>
        </w:rPr>
        <w:t>Guru memberi motivasi kepada siswa dengan berbagai jenis kegiatan, seperti mengemukakan kejadian terkini yang berhubungan dengan teknologi informasi dan komunikasi (dengan harapan siswa menanggapinya)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. Kegiatan Inti</w:t>
      </w:r>
    </w:p>
    <w:p>
      <w:pPr>
        <w:pStyle w:val="Normal"/>
        <w:tabs>
          <w:tab w:val="clear" w:pos="720"/>
          <w:tab w:val="left" w:pos="810" w:leader="none"/>
        </w:tabs>
        <w:ind w:left="1080" w:hanging="1080"/>
        <w:rPr/>
      </w:pPr>
      <w:r>
        <w:rPr>
          <w:rFonts w:cs="Arial" w:ascii="Arial" w:hAnsi="Arial"/>
          <w:lang w:val="de-DE"/>
        </w:rPr>
        <w:tab/>
        <w:t xml:space="preserve"> </w:t>
      </w:r>
      <w:r>
        <w:rPr>
          <w:rFonts w:cs="Arial" w:ascii="Arial" w:hAnsi="Arial"/>
          <w:lang w:val="id-ID"/>
        </w:rPr>
        <w:t>- Guru mengemukakan berbagai informasi dan pertanyaan yang berhubungan dengan pembelajaran hari ini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- Siswa menyimak berbagai pertanyaan yang diajukan oleh guru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lang w:val="de-DE"/>
        </w:rPr>
        <w:tab/>
        <w:t>- Siswa mengajukan berbagai pertanyaan kepada guru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Masing-masing siswa menggambar diagram komputer dan mendiskusikannya 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/>
      </w:pPr>
      <w:r>
        <w:rPr>
          <w:rFonts w:cs="Arial" w:ascii="Arial" w:hAnsi="Arial"/>
          <w:lang w:val="de-DE"/>
        </w:rPr>
        <w:tab/>
        <w:t>- Secara berkelompok, membandingkan antara diagram komputer dengan perangkat keras komputer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/>
      </w:pPr>
      <w:r>
        <w:rPr>
          <w:rFonts w:cs="Arial" w:ascii="Arial" w:hAnsi="Arial"/>
          <w:lang w:val="de-DE"/>
        </w:rPr>
        <w:tab/>
        <w:t>- Secara berkelompok, siswa mendiskusikan fungsi dan cara kerja perangkat keras komputer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>
          <w:rFonts w:cs="Arial" w:ascii="Arial" w:hAnsi="Arial"/>
          <w:lang w:val="de-DE"/>
        </w:rPr>
        <w:tab/>
        <w:t xml:space="preserve">- Masing-masing mempraktikkan cara kerja perangkat keras komputer. </w:t>
      </w:r>
    </w:p>
    <w:p>
      <w:pPr>
        <w:pStyle w:val="Normal"/>
        <w:tabs>
          <w:tab w:val="clear" w:pos="720"/>
          <w:tab w:val="left" w:pos="900" w:leader="none"/>
        </w:tabs>
        <w:ind w:left="108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Guru berkeliling mengamati cara kerja siswa, dan membantu siswa yang belum lancar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>- Bagi siswa yang sudah mahir, dapat membantu temannya.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- Guru memberikan masalah pada tiap kelompok untuk ddidiskusikan dan dicari solusinya.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- Secara berkelompok, siswa menyelesaikan berbagai permasalahan mengenai perangkat keras komputer yang diberikan oleh guru </w:t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C. Kegiatan Penutu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180"/>
        <w:rPr/>
      </w:pPr>
      <w:r>
        <w:rPr>
          <w:rFonts w:cs="Arial" w:ascii="Arial" w:hAnsi="Arial"/>
          <w:lang w:val="de-DE"/>
        </w:rPr>
        <w:t>- Guru memberikan pertanyaan mengenai keadaan secara keseluruhan (materi ajar, perasaan dan pendapat siswa    secara keseluruhan,dsb) yang dipelajari hari itu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080" w:hanging="1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- Siswa diberi waktu untuk menanggapi baik secara lisan maupun tulisan</w:t>
      </w:r>
    </w:p>
    <w:p>
      <w:pPr>
        <w:pStyle w:val="Normal"/>
        <w:tabs>
          <w:tab w:val="clear" w:pos="720"/>
          <w:tab w:val="left" w:pos="540" w:leader="none"/>
        </w:tabs>
        <w:ind w:left="900" w:hanging="9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- Siswa diberikan tugas yang berkaitan dengan pembelajaran </w:t>
      </w:r>
    </w:p>
    <w:p>
      <w:pPr>
        <w:pStyle w:val="Normal"/>
        <w:tabs>
          <w:tab w:val="clear" w:pos="720"/>
          <w:tab w:val="left" w:pos="900" w:leader="none"/>
        </w:tabs>
        <w:ind w:left="1080" w:hanging="10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430" w:leader="none"/>
        </w:tabs>
        <w:ind w:left="540" w:hanging="5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at dan Sumber Belajar</w:t>
        <w:tab/>
        <w:tab/>
        <w:t xml:space="preserve">: - Komputer 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  - Buku panduan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  - Alat tulis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2430" w:leader="none"/>
        </w:tabs>
        <w:ind w:left="540" w:hanging="5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nilaian</w:t>
        <w:tab/>
        <w:tab/>
        <w:tab/>
        <w:tab/>
        <w:t xml:space="preserve">: 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nilaian Tes Tertulis/Lisa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agram komputer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62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benaran Kons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lengkapan Dia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rapi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ob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ungsi Perangkat Keras Komputer</w:t>
      </w:r>
    </w:p>
    <w:tbl>
      <w:tblPr>
        <w:tblW w:w="840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44"/>
        <w:gridCol w:w="1039"/>
        <w:gridCol w:w="1080"/>
        <w:gridCol w:w="900"/>
        <w:gridCol w:w="923"/>
        <w:gridCol w:w="6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P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yboar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on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D RO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int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ob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  <w:tab w:val="left" w:pos="900" w:leader="none"/>
        </w:tabs>
        <w:ind w:left="9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nilaian Unjuk Kerja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/>
        <w:t>Diskusi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beranian berpendap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benaran pernyat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sopa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ob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/>
        <w:t>Demonstrasi Menggunakan Perangkat Keras Komputer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8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telitian menggunakan a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beranian menc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eteku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ob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/>
        <w:t>Penyelesaian Masalah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260"/>
        <w:gridCol w:w="1817"/>
        <w:gridCol w:w="8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Kriteria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mahami masal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nganalisis masal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mberi alternatif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nyelesaikan masala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5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Bob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25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de-DE"/>
              </w:rPr>
              <w:t>25%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1526" w:right="144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11:00Z</dcterms:created>
  <dc:creator>USER</dc:creator>
  <dc:description/>
  <cp:keywords/>
  <dc:language>en-US</dc:language>
  <cp:lastModifiedBy>Kepegawaian</cp:lastModifiedBy>
  <cp:lastPrinted>2006-06-07T21:33:00Z</cp:lastPrinted>
  <dcterms:modified xsi:type="dcterms:W3CDTF">2006-06-08T04:34:00Z</dcterms:modified>
  <cp:revision>15</cp:revision>
  <dc:subject/>
  <dc:title>SILABUS</dc:title>
</cp:coreProperties>
</file>