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Letter (Institution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The Source Code of Ganesa Digital Libr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Ismail Fahmi (Head of KMRG ITB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institution is interested to develop our own digital library server using GDL software. My institution has understood the condition of using the software that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“</w:t>
      </w:r>
      <w:r>
        <w:rPr/>
        <w:t>Agree to share the knowledge within our digital library server into IndonesiaDLN network toward the development of our nation’s memor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NSTITUTION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titution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Institut Teknologi Bandung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bbrevi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ITB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Department/sub/unit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Perpustakaan Pusat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bbrevi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PP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yp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ITU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Locality/provin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Jawa Barat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ountr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Indonesia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Library Cod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JBPTITBPP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Jl. Ganesha 10 Bandung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Post Cod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40132]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TECHNIC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ternet Connection for serv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DEDICATED (...kbps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DIALUP (temporary/behind prox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f DEDICATED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- IP ADDRES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167.205.23.27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- Server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digilib.itb.ac.id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mail Technical Administrat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[eg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administrator@digilib.itb.ac.id</w:t>
              </w:r>
            </w:hyperlink>
            <w:r>
              <w:rPr>
                <w:rFonts w:cs="Courier New" w:ascii="Courier New" w:hAnsi="Courier New"/>
              </w:rPr>
              <w:t>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mail Knowledge Offic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[eg: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cko@digilib.itb.ac.id</w:t>
              </w:r>
            </w:hyperlink>
            <w:r>
              <w:rPr>
                <w:rFonts w:cs="Courier New" w:ascii="Courier New" w:hAnsi="Courier New"/>
              </w:rPr>
              <w:t>]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TEN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Knowledge subjec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technology, science, art, social, politics, health, etc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reation/knowledge typ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Please tick where applicable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Clipp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Course Materia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Distance Learn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E-Book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Exam &amp; Quiz sampl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Grey Literatu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Journa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Multimedi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Proceed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Publicati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Research Repor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S1-Final Projec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S2-Thes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S3-Dissertati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other 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other 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SUPPORT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organization needs the following support from KMRG (please tick where applicable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Consul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Install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Trai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Technical sup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Mainten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] No, we only need the source cod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e already have IT engine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send the source code v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Email to 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CD-ROM to above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LO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s for your cooper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ame</w:t>
        <w:tab/>
        <w:tab/>
        <w:t>: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Position</w:t>
        <w:tab/>
        <w:t>: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ture</w:t>
        <w:tab/>
        <w:tab/>
        <w:t>: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</w:t>
        <w:tab/>
        <w:tab/>
        <w:tab/>
        <w:t>: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e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print this letter, fill the form, and send to KMRG ITB v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ax to: 022-2500089 (work hour) or 022-2512982 (24 hou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ir mail to this addres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ail Fahmi (Head of KMRG ITB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B Central Library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l. Ganesha 10 Bandung 40132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onesia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r scan the signed letter and send via email to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hyperlink r:id="rId4">
        <w:r>
          <w:rPr>
            <w:rStyle w:val="InternetLink"/>
            <w:rFonts w:cs="Courier New" w:ascii="Courier New" w:hAnsi="Courier New"/>
          </w:rPr>
          <w:t>Ismail@itb.ac.id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OF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digilib.itb.ac.id" TargetMode="External"/><Relationship Id="rId3" Type="http://schemas.openxmlformats.org/officeDocument/2006/relationships/hyperlink" Target="mailto:cko@digilib.itb.ac.id" TargetMode="External"/><Relationship Id="rId4" Type="http://schemas.openxmlformats.org/officeDocument/2006/relationships/hyperlink" Target="mailto:Ismail@itb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03:00Z</dcterms:created>
  <dc:creator>Ismail Fahmi</dc:creator>
  <dc:description/>
  <dc:language>en-US</dc:language>
  <cp:lastModifiedBy>Ismail Fahmi</cp:lastModifiedBy>
  <cp:lastPrinted>2001-04-21T17:02:00Z</cp:lastPrinted>
  <dcterms:modified xsi:type="dcterms:W3CDTF">2001-05-25T01:21:00Z</dcterms:modified>
  <cp:revision>6</cp:revision>
  <dc:subject/>
  <dc:title>Application Form</dc:title>
</cp:coreProperties>
</file>