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TEMU KONSULTASI NASION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>KELOMPOK INFORMASI MASYARAKAT [KIM]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UNG, 3-5 OKTOBER 20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Bahan Diskusi Kelompok II, </w:t>
      </w:r>
      <w:r>
        <w:rPr>
          <w:rFonts w:cs="Verdana" w:ascii="Verdana" w:hAnsi="Verdana"/>
          <w:b/>
        </w:rPr>
        <w:t>POLA OPERASIONAL KI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DAHULUA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esenjangan informasi di masyarakat baik diperkotaan maupun diperdesaan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baga/instansi pemerintah dalam era reformasi belum bisa secara optimal menyebarkan informasi publik kepada seluruh lapisan masyaraka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 komunikasi yang ada belum bisa menjangkau seluruh lapisan masyarakat. Masyarakat yang terjangkau media, belum tentu memahami secara benar seluruh isi media. Oleh karena itu dibutuhkan agen-agen informasi untuk menjembatani kesenjangan tersebu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lompok sosial informasi yang tersebar di masyarakat merupakan potensi penting menjadi agen-agen informasi/pembaharuan. Kelomok-kelompok itu harus dikelola, sehingga kehadirannya dirasakan masyarakat sekita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 xml:space="preserve">Kehadiran KIM akan lebih berdayaguna bagi masyarakat dengan berbagai kegiatan </w:t>
      </w:r>
      <w:r>
        <w:rPr>
          <w:rFonts w:cs="Verdana" w:ascii="Verdana" w:hAnsi="Verdana"/>
          <w:u w:val="single"/>
        </w:rPr>
        <w:t>terencan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terpolaka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mudah melakukannya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u w:val="single"/>
        </w:rPr>
        <w:t>sesuai dengan kebutuhan masyarakat sekitar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CANA POLA OPERASIONAL KIM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rbagai hal yang perlu dilakukan dalam mendukung operasional KIM yang berdayaguna bagi masyarakat sekitar, antara lain 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metaan potensi khalayak dan permasalahan tentang kebutuhan-kebutuhan informasi setiap segmen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cari, menyerap, mengumpulkan/informasi yang dibutuhkan  (bisa berupa baku/mentah, bisa juga yang sudah jadi)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golah dan mendiskusikan data sesuai dengan tingkat dan ragam kebutuhan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produksi bahan-bahan informasi [sesuai sasaran/segmen khalayak)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ribusi bahan informasi kepada khalayak sasaran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mantauan umpan balik dari masyarakat denag menjalin kerjasama instansi teknis terkai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um Evaluasi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uat program kerja baru/lanjutan (dengan berorientasi pada peningkatan kwantitas dan kuaitas informasi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 banding atau magang KIM ke KIM lain atau ke lembaga-lembaga pengelola informasi baik dipusat maupun daerah.</w:t>
      </w:r>
    </w:p>
    <w:p>
      <w:pPr>
        <w:pStyle w:val="Normal"/>
        <w:numPr>
          <w:ilvl w:val="1"/>
          <w:numId w:val="1"/>
        </w:numPr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mbaga terkait/LIN sebagai instansi Pembina dapat memprogramkan dan memfasilitasi kunjungan ke KIM yang dianggap mempunyai potensi yang perlu dikembangka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BER D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ri swadaya KI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nsi Pembina langsung LIN dan jajaranny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nsi lintas sektor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tuan donator yang bersifat tidak mengik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UTU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hwa KIM yang tumbuh dari swadaya masyarakat dan berperan aktif dalam menyerap  dan menyebarkan informasi, perlu mendapatkan dukungan yang positif dari berbagai pihak khususnya dari lembaga/instansi terkait langsung dalam hal ini Lembaga Informasi Nasionalk (LIN)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hirnya kepada segenap KIM perlu terus menumbuh kembangkan aktifitas sesuai dengan situasi dan kondisi masing-masing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Bandung, 4 Oktober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Ketua Kelompok II</w:t>
        <w:tab/>
        <w:tab/>
        <w:tab/>
        <w:t>Sekretaris Kelompok II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s. H. Muh. Arsyad Kale</w:t>
        <w:tab/>
        <w:tab/>
        <w:t>Dra. Hj. Mamah Suryamah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IM PERUMUS</w:t>
      </w:r>
    </w:p>
    <w:p>
      <w:pPr>
        <w:pStyle w:val="Normal"/>
        <w:ind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rs. H. Muh. Arsyad K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ra. Hj. Mamah Suryama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. Soerad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i Ketut Ra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699" w:right="1411" w:gutter="0" w:header="0" w:top="100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08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980"/>
        </w:tabs>
        <w:ind w:left="19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15:00Z</dcterms:created>
  <dc:creator>LIN</dc:creator>
  <dc:description/>
  <dc:language>en-US</dc:language>
  <cp:lastModifiedBy> </cp:lastModifiedBy>
  <cp:lastPrinted>2004-10-05T11:53:00Z</cp:lastPrinted>
  <dcterms:modified xsi:type="dcterms:W3CDTF">2004-10-11T03:15:00Z</dcterms:modified>
  <cp:revision>2</cp:revision>
  <dc:subject/>
  <dc:title>TEMU KONSULTASI NASIONAL</dc:title>
</cp:coreProperties>
</file>