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>FORUM TEMU KONSULTASI KELOMPOK INFORMASI MASYARAKAT (FORTEK -  KIM)</w:t>
      </w:r>
    </w:p>
    <w:p>
      <w:pPr>
        <w:pStyle w:val="Normal"/>
        <w:pBdr>
          <w:bottom w:val="single" w:sz="6" w:space="1" w:color="000000"/>
        </w:pBdr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>KELOMPOK DISKUSI PEMBERDAYAAN MASYARAKAT</w:t>
      </w:r>
    </w:p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ANDUAN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TODE PEMBERDAYAAN MASYARAK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LATAR BELAKANG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Dalam era reformasi (dan situasi peluberan informasi global) maka masih diperlukan keberadaan kelompok informasi masyarakat.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Kondisi sebagian masyarakat yang belum memiliki kemampuan memadai untuk menelaah muatan informasi, baik karena faktor sosial (edukatif), ekonomis maupun kultural.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Keterbatasan akses dan kemampuan masyarakat dalam memanfaatkan informasi (blank spot area)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Kondisi geografis Indonesia yang tersebar dalam berbagai pulau, menyebabkan kendala kesenjangan informasi dikalangan masyarakat terpencil maupun di perbatasan.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Peran pemerintah di bidang informasi dan komunikasi dalam era Reformasi, Otonomi dan Desentralisasi yang semakin terbatas, sehingga menimbulkan kegamangan dalam diseminasi informasi; sementara masyarakat masih membutuhkannya, terutama didaerah terpencil, perbatasan dan kawasan perdesaan.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Potensi sumberdaya informasi dalam masyarakat yang belum terolah dan termanfaatkan secara optimal.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Perlu membangun kemampuan masyarakat dalam mengelola dan memanfaatkan informasi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PENGERTIAN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KIM</w:t>
      </w:r>
    </w:p>
    <w:p>
      <w:pPr>
        <w:pStyle w:val="TextBodyIndent"/>
        <w:rPr/>
      </w:pPr>
      <w:r>
        <w:rPr/>
        <w:t>Organisasi sosial yang bersifat wirausaha, bergerak dalam bidang pengelolaan informasi dan komunikasi  yang tumbuh dan berkembang dari, oleh dan untuk kepentingan masyarakat.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PEMBERDAYAAN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Upaya untuk meningkatkan dan mengembangkan KIM  melalui berbagai jalur dari tingkat lokal, wilayah dan nasional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Aktivitas pengembangan masyarakat dalam berbagai jenis kegiatan atau sejenis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Kegiatan yang tumbuh, berkembang dan berasal dari, oleh dan untuk masyarakat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 xml:space="preserve">Mitra sejajar dalam kegiatan diseminasi informasi publik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MAKSUD DAN TUJUAN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aksud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Wahana masyarakat untuk memperoleh, dan menyalurkan informasi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Sumber informasi yang terpercaya, aktual dan faktual bagi masyarakat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b. Tujuan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Memenuhi kebutuhan informasi yang memberikan manfaat bagi masyarakat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untuk meningkatkan kesejahteraan dan kecerdasan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Meningkatkan kemakmuran, kesejahteraan dan keadilan masyarakat dan Meningkatkan kualitas SDM dalam mendukung keberhasilan pembangunan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ETODA PENDEKATAN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a. Pengolahan informasi</w:t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endengarkan, memirsa, mendiskusikan</w:t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enganalisa</w:t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enyebarkan informasi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b. Koordinasi kegiatan</w:t>
      </w:r>
    </w:p>
    <w:p>
      <w:pPr>
        <w:pStyle w:val="Normal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 xml:space="preserve">Tim pembina kegiatan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Keterpaduan program antar wilayah, sektor dan tingkatan secara berjenjang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ekanisme dan prosedur pemberdayaan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c. Moda kegiatan pengelolaan informasi dan komunikasi: Multi moda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Media massa (cetak, audio/audio visual dan elektronika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Tatap muka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Media tradisional/ konvensional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Media baru (internet, convergent media)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FASILITATOR PEMBERDAYAAN MASYARAKAT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Iman dan taqwa 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Kapasitas multipliying effect 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Filtering skills ( factual, obyektif dan non partisan)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Aktivitas pemberdayaan lintas sektoral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Leadership dan managerial skill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Loyalitas dan berwibawa 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Jujur dan bertanggungjawab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Relawan (gotong royong)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Motivator, mobilisator, dinamisator, fasilitator serta tutor (dan kontraktor)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PRINSIP-PRINSIP PELAKSANAAN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Pendampingan terhadap kegiatan, bukan bersifat pengarahan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 xml:space="preserve">Semangat gotong royong dan rasa kebersamaan 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Komunikasi timbal balik (dua arah, interaktif)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Kemandirian dan kewirausahaan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Unsur penunjang kegiatan usaha pemberdayaan (produksi, ekonomi, dst)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Tidak berdiri sendiri, kerjasama dengan kelompok lain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Menjembatani kegiatan kerjasama dalam masyarakat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Transparansi informasi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Kesejajaran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Akuntabilitas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Komitmen untuk melanjutkan reformasi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ELEMEN  PEMBERDAYAAN MASYARAKAT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Organisasi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SDM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Pendanaan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Sarana dan prasarana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Stakeholder Pemerintah, swasta dan masyarakat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TEKNIK  &amp; METODA PEMBERDAYAAN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Studi banding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Workshop, temu wicara, sarasehan, lokakarya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 xml:space="preserve">Diseminasi informasi 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Anjangsana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Diskusi, Dialog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Karyawisata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Pendidikan dan latihan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Management training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Advokasi (litigasi, paralegal)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Mediasi, konsultasi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TAHAP KEGIATAN  PEMBERDAYAAN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Pendataan, Inventarisasi permasalahan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 xml:space="preserve">Penelusuran kebutuhan Information 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Klasifikasi tahap pengembangan KIM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Implementasi Kegiatan pemberdayaan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Evaluasi dan monitoring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EVALUASI KEGIATAN PEMBERDAYAAN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Monitoring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Perencanaan kegiatan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Mekanisme pemberdayaan KIM (kompetisi, pemberian penghargaan yang diselenggarakan dari, oleh dan untuk KIM)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Pengembangan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PEMBANGUNAN KOMUNITAS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Semangat desentralisasi dan otonomi dalam mengatur pembangunan daerah, perlu keseimbangan dana dekonsentrasi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Kolaborasi dengan tingkat kabupaten, propinsi, nasional (penyertaan swasta dan LSM?)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Pengembangan jaringan kerjasama dengan pemerintah dan swasta serta pihak terkait (concerned)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Rancang bangun untuk dukungan kegiatan pembangunan (dana dst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dung, 5 Oktober 200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lompok Diskusi Pemberdayaan KI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etua        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Made Berati, 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ekretaris 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raswati, 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elapor     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. Panji Eka Nurpatria, SIP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3:13:00Z</dcterms:created>
  <dc:creator>Bambang Suprijanto</dc:creator>
  <dc:description/>
  <dc:language>en-US</dc:language>
  <cp:lastModifiedBy> </cp:lastModifiedBy>
  <cp:lastPrinted>2004-10-05T11:55:00Z</cp:lastPrinted>
  <dcterms:modified xsi:type="dcterms:W3CDTF">2004-10-11T03:13:00Z</dcterms:modified>
  <cp:revision>2</cp:revision>
  <dc:subject/>
  <dc:title>FORUM TEMU KONSULTASI KELOMPOK INFORMASI MASYARAKAT (FORTEK -  KIM)</dc:title>
</cp:coreProperties>
</file>