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Kata Pengantar Penyusu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tatement by Minister for Communication and Information of the Republic of Indones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claration of Princip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Plan of A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Arrangements for the Tunis Phase of the Summi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United Nations Millennium Development Goals (UNMDG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United Nations Millennium Decla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Road Map Towards the Implementation of the UN Millennium Decla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Tokyo Decla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Jakarta Decla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WTO Ministerial Decla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Vienna Declaration and Program of A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UU RI No 9 / 199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UU RI No 32 / 200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KEPPRES No 9 / 200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INPRES No 3 / 200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Alternative Path for ICT4D by : Onno W Purb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New Economy, New Workers : the Evolution of Collective Organization in the ICT Economy (by : Kun Wardana Abyoto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Understanding the Functions of ICT as the Basic for Self Learning and Civil Society (by : Naswil Idris and F.B. Moerwanto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ide Meeting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03:00Z</dcterms:created>
  <dc:creator>windows</dc:creator>
  <dc:description/>
  <dc:language>en-US</dc:language>
  <cp:lastModifiedBy>windows</cp:lastModifiedBy>
  <dcterms:modified xsi:type="dcterms:W3CDTF">2004-01-04T19:21:00Z</dcterms:modified>
  <cp:revision>1</cp:revision>
  <dc:subject/>
  <dc:title>1</dc:title>
</cp:coreProperties>
</file>