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ERJA TEAM INDOWL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396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Pen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Menenga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Panj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Laporan Tahunan untuk tahun 2002 atas kegiatan INDOWLI yang telah dilaksanakan untuk pertanggung jawaban Pengurus dan Pengawas dihadapan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Laporan Keuangan atas Tahun Buku yang berakhir pada 31-12-200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INDOWLI untuk menjadi Anggota Luar Biasa pada KADIN Jakar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dan mengurus Legalitas Keanggotaan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dalam melakukan penentuan besarnya perhitungan BHP yang harus dibayar oleh Anggota kepada Dirjen Postel dan melakukan negosiasi atas besarny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nyelesaikan permasalahan yang timbul antara Anggota dengan Postel, karena masalah Penentuan Biaya BHP yang harus dibay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laksanakan pekerjaan rutin dan/atau pekerjaan yang harus diselesaikan dalam hal tidak terdapatnya perincian tugas di dalam Program Kerja i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unjang pengembangan sumber daya manusia yang bekerja pada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mbantu pemerintah dalam usaha membina, mengawasi kegiatan perusahaan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mbantu anggota dan pemerintah dalam menyediakan sumber-sumber informasi yang dibutuhkan, membantu membangun sarana dan prasarana, membuka komunikasi antar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dan turut menyelesaikan perselisihan diantara anggota, anggota dg Pemerintah, sebagai arbitrat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agai lembaga yang diakui eksistensinya oleh Pemerintah Negara R.I dan As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menciptakan peluang bis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jadi Mitra bagi Pemerintah dan Anggota dalam Pembangunan Nasio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gun kerja sama Internasional dibidang Telekomunika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ingkatkan dan mengembangkan rasa persatuan dan kesatuan diantara para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ara anggota dalam menyediakan jaringan telekomunikasi tetap tertutup yang berkualitas bagi pengguna dan masyarakat Indones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unjang pengembangan sumber daya manusia Indones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dukung terciptanya peluang bisnis pengusaha Indonesia melalui tersedianya jaringan tetap tertutup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emerintah dalam usaha membina, mengawasi, merekomendasikan kegiatan perusahaan penyelenggara jaringan telekomunikasi tetap tertutu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ara anggota asosiasi dalam menyediakan sumber-sumber informasi yang dibutuhkan bagi kegiatan usahanya termasuk dan tidak terbatas pada teknologi yang harus dipergunakan dan juga peraturan pemerintah dibidang penyelenggaraan jaringan telekomunika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ingkatkan partisipasi masyarakat Indonesia dalam kerja sama internasional di bidang telekomunika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ina dan mengembangkan rasa kesatuan dan persatuan di antara para anggota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lindungi para anggo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tu usaha arbitrase dalam menengahi, mendamaikan dan menyelesaikan perselisihan di antara anggo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yelenggarakan komunikasi dan konsultasi antar anggota dengan pemerintah dan antara anggota asosiasi/organisasi semitra di dalam dan di luar neger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yelenggarakan hubungan dengan badan perekonomian dan badan-badan lain yang berkaitan dengan dan bermanfaat bagi INDOWLI secara nasional maupun internasion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jadi mitra pemerintah dalam membangun sarana dan prasarana jaringan telekomunikasi tetap tertutup, sehingga segala sumber daya yang ada dapat digerakkan secara terpadu, efisien dan efektif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8:00Z</dcterms:created>
  <dc:creator>Setiyono</dc:creator>
  <dc:description/>
  <dc:language>en-US</dc:language>
  <cp:lastModifiedBy>Infokom Elektrindo</cp:lastModifiedBy>
  <dcterms:modified xsi:type="dcterms:W3CDTF">2003-10-17T10:46:00Z</dcterms:modified>
  <cp:revision>3</cp:revision>
  <dc:subject/>
  <dc:title>Maksud dan tujuan APJT3I ialah:</dc:title>
</cp:coreProperties>
</file>