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buah Alternatif Solusi Teknologi,</w:t>
      </w:r>
    </w:p>
    <w:p>
      <w:pPr>
        <w:pStyle w:val="Heading"/>
        <w:rPr/>
      </w:pPr>
      <w:r>
        <w:rPr/>
        <w:t>Membangun Jaringan Nirkabel Swadaya Masyarakat</w:t>
      </w:r>
    </w:p>
    <w:p>
      <w:pPr>
        <w:pStyle w:val="Normal"/>
        <w:jc w:val="center"/>
        <w:rPr>
          <w:b/>
          <w:b/>
          <w:bCs/>
        </w:rPr>
      </w:pPr>
      <w:r>
        <w:rPr>
          <w:b/>
          <w:bCs/>
        </w:rPr>
        <w:t>Dalam Konteks Penyediaan Alternatif Infrastruktur Internet</w:t>
      </w:r>
    </w:p>
    <w:p>
      <w:pPr>
        <w:pStyle w:val="Normal"/>
        <w:rPr>
          <w:b/>
          <w:b/>
          <w:bCs/>
        </w:rPr>
      </w:pPr>
      <w:r>
        <w:rPr>
          <w:b/>
          <w:bCs/>
        </w:rPr>
      </w:r>
    </w:p>
    <w:p>
      <w:pPr>
        <w:pStyle w:val="Normal"/>
        <w:jc w:val="center"/>
        <w:rPr/>
      </w:pPr>
      <w:r>
        <w:rPr/>
        <w:t>oleh J. Budisantosa - YC2VEV</w:t>
      </w:r>
    </w:p>
    <w:p>
      <w:pPr>
        <w:pStyle w:val="Normal"/>
        <w:jc w:val="center"/>
        <w:rPr/>
      </w:pPr>
      <w:hyperlink r:id="rId2">
        <w:r>
          <w:rPr>
            <w:rStyle w:val="InternetLink"/>
          </w:rPr>
          <w:t>jbudisantosa@groundsys.com</w:t>
        </w:r>
      </w:hyperlink>
    </w:p>
    <w:p>
      <w:pPr>
        <w:pStyle w:val="Normal"/>
        <w:jc w:val="center"/>
        <w:rPr/>
      </w:pPr>
      <w:r>
        <w:rPr/>
      </w:r>
    </w:p>
    <w:p>
      <w:pPr>
        <w:pStyle w:val="Normal"/>
        <w:jc w:val="center"/>
        <w:rPr/>
      </w:pPr>
      <w:r>
        <w:rPr/>
      </w:r>
    </w:p>
    <w:p>
      <w:pPr>
        <w:pStyle w:val="Heading1"/>
        <w:rPr/>
      </w:pPr>
      <w:r>
        <w:rPr/>
        <w:t>Pengantar</w:t>
      </w:r>
    </w:p>
    <w:p>
      <w:pPr>
        <w:pStyle w:val="Normal"/>
        <w:ind w:firstLine="720"/>
        <w:rPr/>
      </w:pPr>
      <w:r>
        <w:rPr/>
      </w:r>
    </w:p>
    <w:p>
      <w:pPr>
        <w:pStyle w:val="Normal"/>
        <w:ind w:firstLine="720"/>
        <w:rPr/>
      </w:pPr>
      <w:r>
        <w:rPr/>
        <w:t>Tulisan ini merupakan sebuah rangkuman dari diskusi-diskusi maupun usulan-usulan terutama pada mailing list indowli@yahoogroups.com dan berbagai sumber lainnya dalam upaya untuk mencoba merumuskan suatu bahan acuan sebagai dasar pemahaman dalam mensikapi – secara bijaksana - semakin pesatnya perkembangan teknologi di bidang telekomunikasi, teknologi informasi dan multimedia (telematika) pada umumnya, terutama mengenai pemanfaatan teknologi</w:t>
      </w:r>
      <w:r>
        <w:rPr>
          <w:i/>
          <w:iCs/>
        </w:rPr>
        <w:t xml:space="preserve"> </w:t>
      </w:r>
      <w:r>
        <w:rPr/>
        <w:t>wireless LAN IEEE 802.11b (a dan g) sebagai media transmisi packet data pada khususnya, dikaitkan dengan kebutuhan akan tersedianya alternatif infrastruktur internet yang dapat diakses dengan biaya yang relatif lebih terjangkau dibandingkan dengan sarana yang tersedia saat ini.</w:t>
      </w:r>
    </w:p>
    <w:p>
      <w:pPr>
        <w:pStyle w:val="Normal"/>
        <w:ind w:firstLine="720"/>
        <w:rPr/>
      </w:pPr>
      <w:r>
        <w:rPr/>
      </w:r>
    </w:p>
    <w:p>
      <w:pPr>
        <w:pStyle w:val="TextBodyIndent"/>
        <w:spacing w:before="0" w:after="0"/>
        <w:rPr>
          <w:szCs w:val="24"/>
        </w:rPr>
      </w:pPr>
      <w:r>
        <w:rPr>
          <w:szCs w:val="24"/>
        </w:rPr>
        <w:t>Seperti diketahui bahwa akhir-akhir ini teknologi jaringan nirkabel 802.11b (dan g) yang merupakan perangkat yang mampu mentransmisikan packet data melalui spektrum frekuensi radio pada frekuensi kerja 2,4 GHz semakin banyak dipergunakan karena harganya yang sudah relatif terjangkau. Dalam perkembangan penggunaannya, telah terjadi perubahan paradigma di mana pada awalnya teknologi tersebut diciptakan dengan maksud untuk menggantikan penggunaan kabel pada jaringan lokal (Local Area Network) dalam suatu bangunan / indoor, menjadi sebuah alternatif solusi yang mampu menggantikan ketersediaan jaringan kabel untuk dipergunakan di luar / outdoor.</w:t>
      </w:r>
    </w:p>
    <w:p>
      <w:pPr>
        <w:pStyle w:val="Normal"/>
        <w:rPr>
          <w:szCs w:val="24"/>
        </w:rPr>
      </w:pPr>
      <w:r>
        <w:rPr>
          <w:szCs w:val="24"/>
        </w:rPr>
      </w:r>
    </w:p>
    <w:p>
      <w:pPr>
        <w:pStyle w:val="Normal"/>
        <w:rPr/>
      </w:pPr>
      <w:r>
        <w:rPr/>
        <w:tab/>
        <w:t>Permasalahan yang kemudian timbul dari penggunaan outdoor wireless lan 802.11b tersebut adalah pada persoalan interferensi antar para penggunanya. Hal ini ditambah lagi dengan pemakaian amplifier oleh beberapa pengguna dengan maksud untuk menambah daya jangkau transmisinya, begitu pula dengan kurangnya kesadaran para pengguna mengenai sumber daya alam frekuensi yang seharusnya dipergunakan secara efisien, sehingga pada beberapa kasus lalu menimbulkan pemborosan penggunaan kanal frekuensi.</w:t>
      </w:r>
    </w:p>
    <w:p>
      <w:pPr>
        <w:pStyle w:val="Normal"/>
        <w:rPr/>
      </w:pPr>
      <w:r>
        <w:rPr/>
      </w:r>
    </w:p>
    <w:p>
      <w:pPr>
        <w:pStyle w:val="Normal"/>
        <w:rPr/>
      </w:pPr>
      <w:r>
        <w:rPr/>
        <w:tab/>
        <w:t>Untuk mengantisipasi keadaan tersebut, diperlukan adanya pemikiran mengenai langkah strategis agar implementasi teknologi jaringan nirkabel 802.11b dapat lebih terarah, terutama dalam kaitannya untuk menjawab kebutuhan masyarakat akan ketersediaan sarana infrastruktur internet yang dapat diakses dengan biaya yang relatif lebih terjangkau daripada sarana yang tersedia saat ini. Oleh karena itu, diperlukan keterbukaan wawasan dari segenap komponen masyarakat pengguna teknologi tersebut agar dapat saling bekerjasama merumuskan suatu tatanan penggunaan bersama spektrum frekuensi radio 2,4 GHz sehingga mampu memberikan manfaat yang lebih luas bagi masyarakat, terutama guna mendukung angan-angan tentang pembentukan masyarakat berbasis ilmu pengetahuan (knowledge-based society) sesuai dengan cita-cita yang disusun dalam Konsep Nusantara 21.</w:t>
      </w:r>
    </w:p>
    <w:p>
      <w:pPr>
        <w:pStyle w:val="TextBodyIndent"/>
        <w:rPr/>
      </w:pPr>
      <w:r>
        <w:rPr/>
        <w:t>Media transmisi sebagai sarana untuk mengakses internet yang paling banyak dipergunakan oleh sebagian besar masyarakat saat ini adalah melalui jaringan telekomunikasi dasar (Public Switched Telephone Network / PSTN) milik BUMN, dalam hal ini Telkom ataupun Indosat. Meskipun di beberapa kota sudah mulai terselenggara media transmisi selain menggunakan jaringan telekomunikasi dasar, yang dikelola oleh swasta, misalnya melalui jaringan kabel TV, dsb, namun pada kenyataannya, sampai saat ini, semua itu belum mampu memberikan solusi tentang pemerataan kesempatan untuk mengakses informasi melalui internet dengan biaya yang relatif terjangkau bagi masyarakat luas. Hal itulah yang menjadi kendala utama dalam pemanfaatan internet sebagai sarana untuk menciptakan masyarakat berbasis ilmu pengetahuan, demi meningkatkan ketahanan bangsa dalam menghadapi kompetisi yang semakin ketat pada era globalisasi.</w:t>
      </w:r>
    </w:p>
    <w:p>
      <w:pPr>
        <w:pStyle w:val="Heading1"/>
        <w:rPr/>
      </w:pPr>
      <w:r>
        <w:rPr/>
      </w:r>
    </w:p>
    <w:p>
      <w:pPr>
        <w:pStyle w:val="Heading1"/>
        <w:rPr/>
      </w:pPr>
      <w:r>
        <w:rPr/>
        <w:t>Sekilas Ulasan tentang Dasar Perhitungan Tarif Koneksi Internet</w:t>
      </w:r>
    </w:p>
    <w:p>
      <w:pPr>
        <w:pStyle w:val="Normal"/>
        <w:rPr/>
      </w:pPr>
      <w:r>
        <w:rPr/>
      </w:r>
    </w:p>
    <w:p>
      <w:pPr>
        <w:pStyle w:val="Normal"/>
        <w:rPr/>
      </w:pPr>
      <w:r>
        <w:rPr/>
        <w:t>Komponen biaya yang membentuk tarif koneksi internet adalah sebagai berikut :</w:t>
      </w:r>
    </w:p>
    <w:p>
      <w:pPr>
        <w:pStyle w:val="Normal"/>
        <w:numPr>
          <w:ilvl w:val="0"/>
          <w:numId w:val="2"/>
        </w:numPr>
        <w:rPr/>
      </w:pPr>
      <w:r>
        <w:rPr/>
        <w:t>Biaya bandwidth</w:t>
      </w:r>
    </w:p>
    <w:p>
      <w:pPr>
        <w:pStyle w:val="Normal"/>
        <w:numPr>
          <w:ilvl w:val="0"/>
          <w:numId w:val="2"/>
        </w:numPr>
        <w:rPr/>
      </w:pPr>
      <w:r>
        <w:rPr/>
        <w:t>Biaya media transmisi untuk mengakses internet</w:t>
      </w:r>
    </w:p>
    <w:p>
      <w:pPr>
        <w:pStyle w:val="Normal"/>
        <w:rPr/>
      </w:pPr>
      <w:r>
        <w:rPr/>
      </w:r>
    </w:p>
    <w:p>
      <w:pPr>
        <w:pStyle w:val="Normal"/>
        <w:rPr/>
      </w:pPr>
      <w:r>
        <w:rPr/>
        <w:t>Berikut ini adalah pembandingan tarif pada penggunaan media transmisi melalui line telpon dengan wireless LAN 802.11b.</w:t>
      </w:r>
    </w:p>
    <w:p>
      <w:pPr>
        <w:pStyle w:val="Normal"/>
        <w:rPr/>
      </w:pPr>
      <w:r>
        <w:rPr/>
      </w:r>
    </w:p>
    <w:p>
      <w:pPr>
        <w:pStyle w:val="Normal"/>
        <w:rPr/>
      </w:pPr>
      <w:r>
        <w:rPr/>
        <w:t xml:space="preserve">Pada koneksi dial up, ada 2 komponen pembentuk tarif, yaitu biaya bandwidth koneksi internet dan biaya pemakaian pulsa. Misalnya Telkomnet mentarifkan biaya koneksi internet sebesar Rp. 10.000,- per jam, sudah termasuk biaya bandwidth koneksi internet dan pulsa. Atau jika menggunakan penyelenggara jasa layanan internet lainnya, sebagai gambaran penghitungan pulsa telpon, saat ini Telkom memberlakukan penghitungan tarif berdasarkan penggunaan pada saat peak hours dan off peak hours. </w:t>
      </w:r>
    </w:p>
    <w:p>
      <w:pPr>
        <w:pStyle w:val="Normal"/>
        <w:rPr/>
      </w:pPr>
      <w:r>
        <w:rPr/>
      </w:r>
    </w:p>
    <w:p>
      <w:pPr>
        <w:pStyle w:val="Normal"/>
        <w:numPr>
          <w:ilvl w:val="0"/>
          <w:numId w:val="3"/>
        </w:numPr>
        <w:rPr>
          <w:sz w:val="24"/>
        </w:rPr>
      </w:pPr>
      <w:r>
        <w:rPr/>
        <w:t>Pada saat peak hours, penghitungan tarif adalah 2 menit per pulsa, atau sama dengan 30 pulsa per jam.</w:t>
      </w:r>
    </w:p>
    <w:p>
      <w:pPr>
        <w:pStyle w:val="Normal"/>
        <w:numPr>
          <w:ilvl w:val="0"/>
          <w:numId w:val="3"/>
        </w:numPr>
        <w:rPr>
          <w:sz w:val="24"/>
        </w:rPr>
      </w:pPr>
      <w:r>
        <w:rPr/>
        <w:t>Pada saat off peak hours, penghitungan tarif adalah 3 menit per pulsa, atau sama dengan 20 pulsa per jam.</w:t>
      </w:r>
    </w:p>
    <w:p>
      <w:pPr>
        <w:pStyle w:val="Normal"/>
        <w:rPr>
          <w:sz w:val="24"/>
        </w:rPr>
      </w:pPr>
      <w:r>
        <w:rPr>
          <w:sz w:val="24"/>
        </w:rPr>
      </w:r>
    </w:p>
    <w:p>
      <w:pPr>
        <w:pStyle w:val="Normal"/>
        <w:rPr>
          <w:sz w:val="24"/>
        </w:rPr>
      </w:pPr>
      <w:r>
        <w:rPr/>
        <w:t>Biaya per pulsanya adalah Rp. 195,-</w:t>
      </w:r>
    </w:p>
    <w:p>
      <w:pPr>
        <w:pStyle w:val="Normal"/>
        <w:rPr>
          <w:sz w:val="24"/>
        </w:rPr>
      </w:pPr>
      <w:r>
        <w:rPr/>
        <w:t> </w:t>
      </w:r>
    </w:p>
    <w:p>
      <w:pPr>
        <w:pStyle w:val="Normal"/>
        <w:rPr>
          <w:sz w:val="24"/>
        </w:rPr>
      </w:pPr>
      <w:r>
        <w:rPr/>
        <w:t xml:space="preserve">Jika penggunaan line telpon untuk akses internet dihitung berdasarkan jam kerja kantor, maka digunakan tarif peak hours, yaitu sekitar Rp. 6.000,- per jam. Andaikata dalam sebulan penggunaaan line telpon untuk mengakses internet rata-rata adalah selama 4 jam dalam sehari, maka biaya pulsa per hari adalah Rp. 24.000,- dan dalam sebulan mencapai Rp. 24.000 dikalikan 26 hari = Rp. 624.000,-. </w:t>
      </w:r>
    </w:p>
    <w:p>
      <w:pPr>
        <w:pStyle w:val="Normal"/>
        <w:rPr>
          <w:sz w:val="24"/>
        </w:rPr>
      </w:pPr>
      <w:r>
        <w:rPr/>
        <w:t> </w:t>
      </w:r>
    </w:p>
    <w:p>
      <w:pPr>
        <w:pStyle w:val="Normal"/>
        <w:rPr>
          <w:sz w:val="24"/>
        </w:rPr>
      </w:pPr>
      <w:r>
        <w:rPr/>
        <w:t>Berdasarkan perhitungan-perhitungan di atas, jika kebutuhan mengakses informasi melalui internet sudah semakin tinggi, penggunaan koneksi internet dengan dedicated internet access lebih ekonomis dibandingkan dengan koneksi dial up (koneksi internet melalui line telpon). Namun jika kebutuhan mengakses informasi melalui internet masih sedikit atau sesekali, tentu saja beban per bulan untuk membayar biaya penggunaan dedicated internet access akan terasa memberatkan, terutama karena biaya tersebut merupakan biaya tetap yang harus dibayarkan pada setiap awal bulan, baik dipergunakan maupun tidak.</w:t>
      </w:r>
    </w:p>
    <w:p>
      <w:pPr>
        <w:pStyle w:val="Normal"/>
        <w:rPr>
          <w:sz w:val="24"/>
        </w:rPr>
      </w:pPr>
      <w:r>
        <w:rPr>
          <w:sz w:val="24"/>
        </w:rPr>
      </w:r>
    </w:p>
    <w:p>
      <w:pPr>
        <w:pStyle w:val="Heading1"/>
        <w:rPr/>
      </w:pPr>
      <w:r>
        <w:rPr/>
      </w:r>
    </w:p>
    <w:p>
      <w:pPr>
        <w:pStyle w:val="Heading1"/>
        <w:rPr/>
      </w:pPr>
      <w:r>
        <w:rPr/>
        <w:t>Mencermati UU RI No. 36/1999 Tentang Telekomunikasi</w:t>
      </w:r>
    </w:p>
    <w:p>
      <w:pPr>
        <w:pStyle w:val="Normal"/>
        <w:spacing w:before="280" w:after="280"/>
        <w:ind w:firstLine="720"/>
        <w:rPr/>
      </w:pPr>
      <w:r>
        <w:rPr/>
        <w:t xml:space="preserve">UU RI No. 36/1999 Tentang Telekomunikasi merupakan dasar dari setiap kebijakan menyangkut tata cara penyelenggaraan telekomunikasi yang </w:t>
      </w:r>
      <w:r>
        <w:rPr>
          <w:szCs w:val="20"/>
        </w:rPr>
        <w:t>mempunyai arti strategis dalam upaya memperkukuh persatuan dan kesatuan bangsa, memperlancar kegiatan pemerintahan, mendukung terciptanya tujuan pemerataan pembangunan dan hasil-hasilnya, serta meningkatkan hubungan antar bangsa. Namun undang-undang ini belum mengatur secara mendetail mengenai teknologi berbasis Internet Protocol</w:t>
      </w:r>
      <w:r>
        <w:rPr>
          <w:i/>
          <w:iCs/>
          <w:szCs w:val="20"/>
        </w:rPr>
        <w:t xml:space="preserve"> </w:t>
      </w:r>
      <w:r>
        <w:rPr>
          <w:szCs w:val="20"/>
        </w:rPr>
        <w:t>(IP), sehingga banyak menimbulkan perdebatan dalam hal definisi teknis penyelenggaraan layanan telekomunikasi dan internet, sementara dengan semakin pesatnya perkembangan teknologi, definisi telekomunikasi itu sendiri akan semakin lebur menjadi telekomunikasi, teknologi informasi, dan multimedia (telematika).</w:t>
      </w:r>
    </w:p>
    <w:p>
      <w:pPr>
        <w:pStyle w:val="TextBodyIndent"/>
        <w:rPr/>
      </w:pPr>
      <w:r>
        <w:rPr/>
        <w:t>Lepas dari perdebatan mengenai hal tersebut di atas, konsepsi membangun jaringan nirkabel swadaya masyarakat sebagai penyediaan alternatif infrastruktur internet juga harus mengacu pada UU tentang telekomunikasi tersebut. Namun diperlukan pembahasan khusus lebih lanjut tentang definisi-definisi dan kriteria-kriteria yang tercantum dalam UU No.36/1999 tentang Telekomunikasi. Di sini, perhatian seharusnya lebih difokuskan pada penyelenggaraan telekomunikasi khusus sebagai penyediaan alternatif infrastruktur Internet. Jadi konteksnya adalah penyediaan sarana media transmisi yang akan dipergunakan khusus untuk keperluan Internet Protocol / IP packets, di mana selanjutnya tentu saja membutuhkan interkoneksi dengan backbone Internet berskala nasional dan internasional. Untuk itu diperlukan usulan mengenai perlunya dikeluarkan Peraturan Pemerintah ataupun Keputusan Menteri berkaitan dengan permasalahan tersebut di atas.</w:t>
      </w:r>
    </w:p>
    <w:p>
      <w:pPr>
        <w:pStyle w:val="Normal"/>
        <w:rPr/>
      </w:pPr>
      <w:r>
        <w:rPr/>
        <w:tab/>
        <w:t xml:space="preserve">Kehadiran teknologi nirkabel 802.11b dan g memberi peluang bagi tersedianya infrastruktur internet yang dapat dibangun secara swadaya masyarakat. Sayangnya, pemerintah kurang bersikap mendukung karena penggunaan spektrum frekuensi 2,4 GHz - yang telah ditetapkan oleh International Telecommunication Union (ITU) sebagai unlicensed band, bahkan direkomendasikan oleh PBB untuk dipergunakan sebagai sarana mengakses informasi melalui internet bagi negara berkembang dan negara yang sedang mengalami transisi ekonomi - diatur dalam ketentuan untuk dikenakan Biaya Hak Penggunaan (BHP) spektrum frekuensi radio. Hal ini merupakan hambatan terbesar bagi dimungkinkannya masyarakat membangun infrastruktur Internet secara swadaya dengan investasi yang relatif tidak terlalu besar, serta mampu berkembang dengan cepat untuk menjawab persoalan tentang pemerataan akses Internet dengan tarif yang terjangkau bagi masyarakat luas. </w:t>
      </w:r>
    </w:p>
    <w:p>
      <w:pPr>
        <w:pStyle w:val="Normal"/>
        <w:rPr/>
      </w:pPr>
      <w:r>
        <w:rPr/>
      </w:r>
    </w:p>
    <w:p>
      <w:pPr>
        <w:pStyle w:val="Normal"/>
        <w:ind w:firstLine="720"/>
        <w:rPr/>
      </w:pPr>
      <w:r>
        <w:rPr/>
        <w:t>Pengenaan BHP spektrum frekuensi radio sebagai ketentuan dari Penerimaan Negara Bukan Pajak (PNBP) cenderung menimbulkan terjadinya biaya tinggi yang menghambat semangat swadaya masyarakat untuk dapat mencerdaskan kehidupannya sendiri tanpa perlu membebani negara dari sisi pendanaannya. Padahal, pentarifan pada jaringan telekomunikasi dasar yang tersedia saat ini justru terus mengalami kenaikan harga, sehingga sama sekali tidak mendukung angan-angan pembentukan masyarakat berbasis ilmu pengetahuan yang diperlukan sebagai ketahanan bangsa menghadapi kompetisi yang semakin ketat pada era globalisasi ini.</w:t>
      </w:r>
    </w:p>
    <w:p>
      <w:pPr>
        <w:pStyle w:val="Normal"/>
        <w:ind w:firstLine="720"/>
        <w:rPr/>
      </w:pPr>
      <w:r>
        <w:rPr/>
      </w:r>
    </w:p>
    <w:p>
      <w:pPr>
        <w:pStyle w:val="Normal"/>
        <w:ind w:firstLine="720"/>
        <w:rPr/>
      </w:pPr>
      <w:r>
        <w:rPr/>
        <w:t xml:space="preserve">Di sinilah perlunya dilakukan perundingan dan desakan dari masyarakat / komunitas pengguna yang mampu mendorong pemerintah agar membebaskan penggunaan frekuensi 2,4 GHz dari lisensi / perijinan serta keharusan pengenaan BHP spektrum radio frekuensi. Karena pada kenyataannya, penggunaan frekuensi 2,4 GHz pada teknologi nirkabel 802.11b dan g justru akan mampu meringankan beban dan tanggungjawab pemerintah dalam keharusan untuk menyelenggarakan infrastruktur internet dengan tarif yang terjangkau bagi rakyatnya. Dalam hal ini, seharusnya pemerintah bertindak sebagai fasilitator, bukan sebagai regulator. </w:t>
      </w:r>
    </w:p>
    <w:p>
      <w:pPr>
        <w:pStyle w:val="Normal"/>
        <w:ind w:firstLine="720"/>
        <w:rPr/>
      </w:pPr>
      <w:r>
        <w:rPr/>
      </w:r>
    </w:p>
    <w:p>
      <w:pPr>
        <w:pStyle w:val="TextBodyIndent"/>
        <w:spacing w:before="0" w:after="0"/>
        <w:rPr>
          <w:szCs w:val="24"/>
        </w:rPr>
      </w:pPr>
      <w:r>
        <w:rPr>
          <w:szCs w:val="24"/>
        </w:rPr>
        <w:t>Kebijakan-kebijakan yang dibuat oleh pemerintah harus mampu mendukung terselenggaranya suatu iklim yang kondusif dalam memajukan perkembangan telematika di tanah air, termasuk salah satunya adalah dengan penyediaan infrastruktur internet dengan tarif yang terjangkau oleh masyarakat luas. Besar-kecilnya suatu investasi yang dibutuhkan untuk penyediaan media transmisi dalam suatu infrastruktur internet merupakan komponen biaya yang signifikan dalam penentuan tarif biaya berlangganan akses internet secara keseluruhan. Angan-angan terbentuknya jaringan nirkabel swadaya masyarakat sebagai alternatif infrastruktur internet yang dapat diakses dengan biaya yang terjangkau akan dapat terlaksana apabila pemerintah membebaskan penggunaan frekuensi 2,4 GHz dari lisensi dan pengenaan BHP spektrum frekuensi radio - khususnya untuk frekuensi yang telah ditetapkan ITU sebagai unlicensed band, karena jika ITU menetapkan suatu alokasi frekuensi sebagai unlicensed band, maka segenap industri di seluruh dunia akan melakukan riset dan pengembangan, sehingga produk yang dihasilkan akan banyak tersedia di pasaran dengan harga yang semakin relatif terjangkau bagi publik pengguna.</w:t>
      </w:r>
    </w:p>
    <w:p>
      <w:pPr>
        <w:pStyle w:val="TextBodyIndent"/>
        <w:spacing w:before="0" w:after="0"/>
        <w:ind w:hanging="0"/>
        <w:rPr>
          <w:szCs w:val="24"/>
        </w:rPr>
      </w:pPr>
      <w:r>
        <w:rPr>
          <w:szCs w:val="24"/>
        </w:rPr>
      </w:r>
    </w:p>
    <w:p>
      <w:pPr>
        <w:pStyle w:val="TextBodyIndent"/>
        <w:spacing w:before="0" w:after="0"/>
        <w:ind w:hanging="0"/>
        <w:rPr>
          <w:szCs w:val="24"/>
        </w:rPr>
      </w:pPr>
      <w:r>
        <w:rPr>
          <w:szCs w:val="24"/>
        </w:rPr>
      </w:r>
    </w:p>
    <w:p>
      <w:pPr>
        <w:pStyle w:val="TextBodyIndent"/>
        <w:spacing w:before="0" w:after="0"/>
        <w:ind w:hanging="0"/>
        <w:rPr>
          <w:b/>
          <w:b/>
          <w:bCs/>
          <w:szCs w:val="24"/>
        </w:rPr>
      </w:pPr>
      <w:r>
        <w:rPr>
          <w:b/>
          <w:bCs/>
          <w:szCs w:val="24"/>
        </w:rPr>
        <w:t>Usulan mengenai langkah strategis implementasi 802.11b secara lebih terarah</w:t>
      </w:r>
    </w:p>
    <w:p>
      <w:pPr>
        <w:pStyle w:val="TextBodyIndent"/>
        <w:spacing w:before="0" w:after="0"/>
        <w:ind w:hanging="0"/>
        <w:rPr>
          <w:b/>
          <w:b/>
          <w:bCs/>
          <w:szCs w:val="24"/>
        </w:rPr>
      </w:pPr>
      <w:r>
        <w:rPr>
          <w:b/>
          <w:bCs/>
          <w:szCs w:val="24"/>
        </w:rPr>
      </w:r>
    </w:p>
    <w:p>
      <w:pPr>
        <w:pStyle w:val="TextBodyIndent"/>
        <w:spacing w:before="0" w:after="0"/>
        <w:ind w:hanging="0"/>
        <w:rPr>
          <w:szCs w:val="24"/>
        </w:rPr>
      </w:pPr>
      <w:r>
        <w:rPr>
          <w:szCs w:val="24"/>
        </w:rPr>
        <w:tab/>
        <w:t xml:space="preserve">Membangun jaringan nirkabel swadaya masyarakat dapat dilakukan dengan melibatkan komponen masyarakat yang ada, misalnya komunitas pengguna 802.11b yang tergabung dalam Asosiasi IndoWLI, para anggota amatir radio (ORARI) yang sudah memiliki tower, serta komponen masyarakat lainnya semisal UKM, institusi pendidikan, pemda dsb. Pada prinsipnya, jaringan tersebut dibentuk dari peering (menghubungkan) antar node pada jarak sampai dengan 5 km atau lebih (tergantung kepadatan / densitas pengguna) di mana pada masing-masing node dipasang access point wireless lan 802.11b yang saling berhubungan secara point to point wireless bridge dengan mode interbuilding repeater. Namun untuk dapat menggunakan mode interbuilding repeater, setiap alat yang akan dihubungkan harus menggunakan chipset yang sama dengan alat yang dipasang pada node lainnya. </w:t>
      </w:r>
    </w:p>
    <w:p>
      <w:pPr>
        <w:pStyle w:val="TextBodyIndent"/>
        <w:spacing w:before="0" w:after="0"/>
        <w:ind w:hanging="0"/>
        <w:rPr>
          <w:szCs w:val="24"/>
        </w:rPr>
      </w:pPr>
      <w:r>
        <w:rPr>
          <w:szCs w:val="24"/>
        </w:rPr>
      </w:r>
    </w:p>
    <w:p>
      <w:pPr>
        <w:pStyle w:val="TextBodyIndent"/>
        <w:spacing w:before="0" w:after="0"/>
        <w:rPr>
          <w:szCs w:val="24"/>
        </w:rPr>
      </w:pPr>
      <w:r>
        <w:rPr>
          <w:szCs w:val="24"/>
        </w:rPr>
        <w:t>Pengalaman di lapangan yang penulis amati dalam pemilihan penggunaan access point untuk membangun jaringan nirkabel adalah dengan menggunakan chipset Prism 2.5. Access point yang dipilih merupakan indoor access point yang dimodifikasi untuk digunakan pada outdoor dengan menggunakan kotak kedap air (weatherproof box). Dalam penggunaannya, ditambahkan 2-way signal splitter / power divider untuk dihubungkan dengan 2 buah antenna uni-directional; satu buah untuk menerima signal, dan satu buah lagi untuk melontarkan / memancar-ulangkan signal. Demikian awal jaringan nirkabel tersebut dibentuk, dari satu node ke node lain dan berkembang terus ke node berikutnya, sesuai dengan konsepsi perkembangan jaringan.</w:t>
      </w:r>
    </w:p>
    <w:p>
      <w:pPr>
        <w:pStyle w:val="TextBodyIndent"/>
        <w:spacing w:before="0" w:after="0"/>
        <w:ind w:hanging="0"/>
        <w:rPr>
          <w:szCs w:val="24"/>
        </w:rPr>
      </w:pPr>
      <w:r>
        <w:rPr>
          <w:szCs w:val="24"/>
        </w:rPr>
      </w:r>
    </w:p>
    <w:p>
      <w:pPr>
        <w:pStyle w:val="TextBodyIndent"/>
        <w:spacing w:before="0" w:after="0"/>
        <w:ind w:hanging="0"/>
        <w:rPr>
          <w:szCs w:val="24"/>
        </w:rPr>
      </w:pPr>
      <w:r>
        <w:rPr>
          <w:szCs w:val="24"/>
        </w:rPr>
        <w:tab/>
        <w:t>Keuntungan dari peering yang dilakukan seperti pada contoh di atas adalah efisiensi penggunaan kanal frekuensi, di mana setiap alat menggunakan kanal frekuensi yang sama untuk bisa saling berhubungan point to point wireless bridge. Kelemahannya adalah, alat yang dipergunakan harus menggunakan chipset yang sama, atau lebih mudahnya, menggunakan merek produk yang sama, karena meskipun sudah ada ketentuan standar IEEE 802.11b, namun setiap produsen memiliki ego proprietary masing-masing sehingga interoperabilitas chipset pada merek yang satu dengan chipset pada merek yang lain menjadi tidak kompatibel jika dipergunakan pada mode wireless bridge interbuilding repeater.</w:t>
      </w:r>
    </w:p>
    <w:p>
      <w:pPr>
        <w:pStyle w:val="TextBodyIndent"/>
        <w:spacing w:before="0" w:after="0"/>
        <w:ind w:hanging="0"/>
        <w:rPr>
          <w:szCs w:val="24"/>
        </w:rPr>
      </w:pPr>
      <w:r>
        <w:rPr>
          <w:szCs w:val="24"/>
        </w:rPr>
      </w:r>
    </w:p>
    <w:p>
      <w:pPr>
        <w:pStyle w:val="TextBodyIndent"/>
        <w:spacing w:before="0" w:after="0"/>
        <w:ind w:hanging="0"/>
        <w:rPr>
          <w:szCs w:val="24"/>
        </w:rPr>
      </w:pPr>
      <w:r>
        <w:rPr>
          <w:szCs w:val="24"/>
        </w:rPr>
        <w:tab/>
        <w:t>Dari rangkaian node ke node yang saling terhubung dan membentuk jaringan nirkabel tersebut, apabila ingin menyelenggarakan layanan wireless hotspot, dipasang 1 buah alat lagi pada setiap node dalam rangkaian jaringan nirkabel yang dibentuk, menggunakan omnidirectional antenna dengan mode access point. Coverage dari masing-masing wireless hotspot diatur sedemikian rupa sehingga tidak saling overlap dengan wireless hotspot lainnya. Jadi dalam perencanaan membangun jaringan nirkabel swadaya masyarakat ini, dibutuhkan 2 buah kanal frekuensi, yaitu satu buah kanal frekuensi yang dipergunakan untuk koneksi point to point wireless bridge, dan satu kanal frekuensi lagi untuk layanan dalam mode wireless hotspot access point. Dengan perencanaan ini, ditambah dengan pemenuhan ketentuan tentang batasan maksimum EIRP yang diijinkan, yaitu 30dBm untuk koneksi Point to Multipoint dan 36dBm untuk koneksi Point to Point, maka penggunaan frekuensi 2,4 GHz akan lebih terarah dalam kaitannya untuk dapat memberikan manfaat yang lebih luas bagi masyarakat.</w:t>
      </w:r>
    </w:p>
    <w:p>
      <w:pPr>
        <w:pStyle w:val="TextBodyIndent"/>
        <w:spacing w:before="0" w:after="0"/>
        <w:ind w:hanging="0"/>
        <w:rPr>
          <w:szCs w:val="24"/>
        </w:rPr>
      </w:pPr>
      <w:r>
        <w:rPr>
          <w:szCs w:val="24"/>
        </w:rPr>
      </w:r>
    </w:p>
    <w:p>
      <w:pPr>
        <w:pStyle w:val="TextBodyIndent"/>
        <w:spacing w:before="0" w:after="0"/>
        <w:ind w:hanging="0"/>
        <w:rPr>
          <w:szCs w:val="24"/>
        </w:rPr>
      </w:pPr>
      <w:r>
        <w:rPr>
          <w:szCs w:val="24"/>
        </w:rPr>
        <w:tab/>
        <w:t>Pada sisi pelanggan, tinggal diperlukan 1 buah alat lagi dengan mode access point client / infrastructure dengan antena uni-directional di mana saat ini harga perangkat di sisi client tersebut sudah relatif terjangkau, dan mungkin cukup dipasang hanya dengan menggunakan pipa galvanis saja tanpa keharusan untuk mendirikan tower - selama memenuhi prinsip Line Of Sight dan minimum 60% fresnel zone clear terhadap wireless hotspot yang tersedia. Hal itulah yang menjadi salah satu tujuan yang ingin dicapai dari pengembangan gagasan tentang membangun jaringan nirkabel swadaya masyarakat, yaitu meringankan beban biaya di sisi pelanggan (end-user).</w:t>
      </w:r>
    </w:p>
    <w:p>
      <w:pPr>
        <w:pStyle w:val="TextBodyIndent"/>
        <w:spacing w:before="0" w:after="0"/>
        <w:ind w:hanging="0"/>
        <w:rPr>
          <w:szCs w:val="24"/>
        </w:rPr>
      </w:pPr>
      <w:r>
        <w:rPr>
          <w:szCs w:val="24"/>
        </w:rPr>
      </w:r>
    </w:p>
    <w:p>
      <w:pPr>
        <w:pStyle w:val="TextBodyIndent"/>
        <w:spacing w:before="0" w:after="0"/>
        <w:ind w:hanging="0"/>
        <w:rPr>
          <w:szCs w:val="24"/>
        </w:rPr>
      </w:pPr>
      <w:r>
        <w:rPr>
          <w:szCs w:val="24"/>
        </w:rPr>
        <w:tab/>
        <w:t>Agar layanan alternatif infrastruktur internet yang terbentuk dari jaringan nirkabel yang dibangun secara swadaya masyarakat dapat terselenggara dengan baik, dibutuhkan pengelolaan jaringan yang dilakukan secara profesional. Hal ini dapat diawali dengan membuat ketentuan sebagai persyaratan teknis yang harus terpenuhi pada tiap-tiap node yang akan berfungsi baik sebagai wireless repeater, maupun sebagai wireless hotspot. Ketentuan teknis yang harus dipenuhi antara lain adalah sebagai berikut :</w:t>
      </w:r>
    </w:p>
    <w:p>
      <w:pPr>
        <w:pStyle w:val="TextBodyIndent"/>
        <w:spacing w:before="0" w:after="0"/>
        <w:ind w:hanging="0"/>
        <w:rPr>
          <w:szCs w:val="24"/>
        </w:rPr>
      </w:pPr>
      <w:r>
        <w:rPr>
          <w:szCs w:val="24"/>
        </w:rPr>
      </w:r>
    </w:p>
    <w:p>
      <w:pPr>
        <w:pStyle w:val="TextBodyIndent"/>
        <w:numPr>
          <w:ilvl w:val="0"/>
          <w:numId w:val="4"/>
        </w:numPr>
        <w:spacing w:before="0" w:after="0"/>
        <w:rPr>
          <w:szCs w:val="24"/>
        </w:rPr>
      </w:pPr>
      <w:r>
        <w:rPr>
          <w:szCs w:val="24"/>
        </w:rPr>
        <w:t>Ketersediaan tower yang memenuhi persyaratan kualifikasi teknis, dengan ketinggian tertentu untuk dapat memenuhi prinsip Line Of Sight dan minimum 60% fresnel zone clear.</w:t>
      </w:r>
    </w:p>
    <w:p>
      <w:pPr>
        <w:pStyle w:val="TextBodyIndent"/>
        <w:numPr>
          <w:ilvl w:val="0"/>
          <w:numId w:val="4"/>
        </w:numPr>
        <w:spacing w:before="0" w:after="0"/>
        <w:rPr>
          <w:szCs w:val="24"/>
        </w:rPr>
      </w:pPr>
      <w:r>
        <w:rPr>
          <w:szCs w:val="24"/>
        </w:rPr>
        <w:t>Instalasi perlindungan terhadap petir (eksternal dan internal) yang memenuhi persyaratan instalasi yang benar.</w:t>
      </w:r>
    </w:p>
    <w:p>
      <w:pPr>
        <w:pStyle w:val="TextBodyIndent"/>
        <w:numPr>
          <w:ilvl w:val="0"/>
          <w:numId w:val="4"/>
        </w:numPr>
        <w:spacing w:before="0" w:after="0"/>
        <w:rPr>
          <w:szCs w:val="24"/>
        </w:rPr>
      </w:pPr>
      <w:r>
        <w:rPr>
          <w:szCs w:val="24"/>
        </w:rPr>
        <w:t>Ketersediaan pc-router.</w:t>
      </w:r>
    </w:p>
    <w:p>
      <w:pPr>
        <w:pStyle w:val="TextBodyIndent"/>
        <w:numPr>
          <w:ilvl w:val="0"/>
          <w:numId w:val="4"/>
        </w:numPr>
        <w:spacing w:before="0" w:after="0"/>
        <w:rPr>
          <w:szCs w:val="24"/>
        </w:rPr>
      </w:pPr>
      <w:r>
        <w:rPr>
          <w:szCs w:val="24"/>
        </w:rPr>
        <w:t>Ketersediaan back-up catudaya untuk sumber daya listrik bagi perangkat pada tiap node repeater / wireless hotspot, sebagai cadangan ketika terjadi pemadaman listrik, agar setidaknya, layanan dapat tetap terselenggara selama minimal 1x24 jam.</w:t>
      </w:r>
    </w:p>
    <w:p>
      <w:pPr>
        <w:pStyle w:val="TextBodyIndent"/>
        <w:numPr>
          <w:ilvl w:val="0"/>
          <w:numId w:val="4"/>
        </w:numPr>
        <w:spacing w:before="0" w:after="0"/>
        <w:rPr>
          <w:szCs w:val="24"/>
        </w:rPr>
      </w:pPr>
      <w:r>
        <w:rPr>
          <w:szCs w:val="24"/>
        </w:rPr>
        <w:t>Perangkat 802.11b yang ditentukan sebagai standar perangkat yang dipergunakan untuk koneksi point to point wireless bridge dengan mode interbuilding repeater.</w:t>
      </w:r>
    </w:p>
    <w:p>
      <w:pPr>
        <w:pStyle w:val="TextBodyIndent"/>
        <w:numPr>
          <w:ilvl w:val="0"/>
          <w:numId w:val="4"/>
        </w:numPr>
        <w:spacing w:before="0" w:after="0"/>
        <w:rPr>
          <w:szCs w:val="24"/>
        </w:rPr>
      </w:pPr>
      <w:r>
        <w:rPr>
          <w:szCs w:val="24"/>
        </w:rPr>
        <w:t>Dan komponen pendukung lainnya, semisal antena, dan lain sebagainya.</w:t>
      </w:r>
    </w:p>
    <w:p>
      <w:pPr>
        <w:pStyle w:val="TextBodyIndent"/>
        <w:spacing w:before="0" w:after="0"/>
        <w:ind w:hanging="0"/>
        <w:rPr>
          <w:szCs w:val="24"/>
        </w:rPr>
      </w:pPr>
      <w:r>
        <w:rPr>
          <w:szCs w:val="24"/>
        </w:rPr>
      </w:r>
    </w:p>
    <w:p>
      <w:pPr>
        <w:pStyle w:val="TextBodyIndent"/>
        <w:spacing w:before="0" w:after="0"/>
        <w:ind w:hanging="0"/>
        <w:rPr>
          <w:szCs w:val="24"/>
        </w:rPr>
      </w:pPr>
      <w:r>
        <w:rPr>
          <w:szCs w:val="24"/>
        </w:rPr>
        <w:t>Selanjutnya, perlu dibentuk tim penanggung jawab teknis yang bertugas sebagai pengelola dan administrator jaringan nirkabel tersebut.</w:t>
      </w:r>
    </w:p>
    <w:p>
      <w:pPr>
        <w:pStyle w:val="TextBodyIndent"/>
        <w:spacing w:before="0" w:after="0"/>
        <w:ind w:hanging="0"/>
        <w:rPr>
          <w:szCs w:val="24"/>
        </w:rPr>
      </w:pPr>
      <w:r>
        <w:rPr>
          <w:szCs w:val="24"/>
        </w:rPr>
      </w:r>
    </w:p>
    <w:p>
      <w:pPr>
        <w:pStyle w:val="TextBodyIndent"/>
        <w:spacing w:before="0" w:after="0"/>
        <w:ind w:hanging="0"/>
        <w:rPr>
          <w:szCs w:val="24"/>
        </w:rPr>
      </w:pPr>
      <w:r>
        <w:rPr>
          <w:szCs w:val="24"/>
        </w:rPr>
      </w:r>
    </w:p>
    <w:p>
      <w:pPr>
        <w:pStyle w:val="TextBodyIndent"/>
        <w:spacing w:before="0" w:after="0"/>
        <w:ind w:hanging="0"/>
        <w:rPr>
          <w:szCs w:val="24"/>
        </w:rPr>
      </w:pPr>
      <w:r>
        <w:rPr>
          <w:szCs w:val="24"/>
        </w:rPr>
        <w:t>Yogyakarta, 25 Agustus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TextBodyIndent">
    <w:name w:val="Body Text Indent"/>
    <w:basedOn w:val="Normal"/>
    <w:pPr>
      <w:spacing w:before="280" w:after="28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disantosa@ground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0:58:00Z</dcterms:created>
  <dc:creator>J. Budisantosa</dc:creator>
  <dc:description/>
  <dc:language>en-US</dc:language>
  <cp:lastModifiedBy>J. Budisantosa</cp:lastModifiedBy>
  <dcterms:modified xsi:type="dcterms:W3CDTF">2004-01-31T00:50:00Z</dcterms:modified>
  <cp:revision>100</cp:revision>
  <dc:subject/>
  <dc:title>Penyelenggaraan Jaringan Telekomunikasi Alternatif</dc:title>
</cp:coreProperties>
</file>