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MMUNITY RADIO OF BALAI BUDAYA MINOMARTANI</w:t>
      </w:r>
    </w:p>
    <w:p>
      <w:pPr>
        <w:pStyle w:val="Heading1"/>
        <w:rPr/>
      </w:pPr>
      <w:r>
        <w:rPr/>
        <w:t>YOGYAKARTA, INDONESIA</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By: Fr. Yoseph I. Iswarahadi SJ</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rPr>
        <w:t xml:space="preserve">        </w:t>
      </w:r>
      <w:r>
        <w:rPr>
          <w:rFonts w:cs="Tahoma" w:ascii="Tahoma" w:hAnsi="Tahoma"/>
        </w:rPr>
        <w:t xml:space="preserve">I am  happy learning that community radio movement is developing in Asia region, such as Bangladesh, India, the Philippines and Indonesia. As we know, Signis Asia and AR-WACC are supporting this movement. Allow me to share our experience of organizing community radio in Yogyakarta, Indones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uskat Audio Visual Studio together people surrounding  Balai Budaya Minomartani (Village Hall of Minomartani)  started a community radio in 1995.  This radio was already popular among the villagers (radius 4 km) in 1995-1998. But then the local government stopped the operation in 1998 because we didn’t have a licen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We dared to be on air again from 1999-2000 because the people needed this radio. But then the local government banned the radio.  Since then a radio community movement started a networking through out the country.  We struggled to renew our broadcasting la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Finally, in November 2002 the Indonesian government signed a new broadcasting law, giving  right for people to build community radio.  Before the signing of this new law, since July 2002  our community radio has been on air supported by the people and radio community networking. Nearby Yogyakarta there are now already 52 community rad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Our community radio – Radio of Balai Budaya Minomartani – is now becoming more popular. This radio is on air every day from 6:00 – 12:00 p.m. (FM 107,9 Mhz).  Children, the youth and adult involve in this radio. Mr. Surowo, staff at Puskat Audio Visual Studio, is very active in this radio. We have  volunteers as announcers (children, youth, adult). We have some regular programs: cultural program, educational program, and interactive dialogue via telephone. People surrounding the station support our need such as  sharing food when we have meeting with the audiences or allowing us to use  their equipment when our equipment is brok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Early January 2003, two members of Indonesian Parliament visited our radio and discussed some important issues with the people and 26 members of  community radio  network. This discussion was broadcast directly, so that the villagers in radius 4 km listened this dialog. This meeting was also recorded, so that other community radio  broadcast it  in their respective are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On Wednesday, January 29, 2003 (8:00 p.m. – 11:00 p.m.) our King,  Sultan Hamengku Buwono X (the King of Yogyakarta, the governor of Yogyakarta Province) visited this radio and discussed  important  issue about the future of  community radio in Indonesia, especially in Yogyakarta Province.  I was in the meeting, sitting side by side with the King. There were about 200 people (with various religious background) gathering and having dialogue with the Sultan.  This discussion was also broadcast directly, so that other audiences could participate through phone line.  The Sultan encourages the community to manage this radio and motivate the community radio networking to  communicate with the Department of Telecommunication and the local government in order to get   a mutual understanding. The Sultan supports this community radio. He hopes that the community radio promotes peaceful life among religions,  freedom of expression, local culture, and people particip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During the dialogue, a traditional orchestra (gamelan) performance was presented by a group of women. The Sultan was very happy that people still concern to cultivate their local culture.  I hope, you  learn about this good news, coming from Minomartani village, Yogyakarta, Indones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sz w:val="20"/>
        </w:rPr>
      </w:pPr>
      <w:r>
        <w:rPr>
          <w:rFonts w:cs="Tahoma" w:ascii="Tahoma" w:hAnsi="Tahoma"/>
          <w:sz w:val="20"/>
        </w:rPr>
        <w:t>Community Radio of Balai Budaya Minomartani: radio4all@telkom.net</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rPr>
      </w:pPr>
      <w:r>
        <w:rPr>
          <w:rFonts w:eastAsia="Tahoma" w:cs="Tahoma" w:ascii="Tahoma" w:hAnsi="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32:00Z</dcterms:created>
  <dc:creator>Preferred Customer</dc:creator>
  <dc:description/>
  <dc:language>en-US</dc:language>
  <cp:lastModifiedBy>Onno W. Purbo</cp:lastModifiedBy>
  <dcterms:modified xsi:type="dcterms:W3CDTF">2003-08-28T19:02:00Z</dcterms:modified>
  <cp:revision>6</cp:revision>
  <dc:subject/>
  <dc:title>COMMUNITY RADIO OF BALAI BUDAYA MINOMARTANI</dc:title>
</cp:coreProperties>
</file>