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7"/>
        <w:gridCol w:w="2390"/>
        <w:gridCol w:w="4043"/>
        <w:gridCol w:w="73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NCL1155 – Version 1.1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ions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-18" w:hanging="0"/>
              <w:rPr/>
            </w:pPr>
            <w:r>
              <w:rPr/>
              <w:t>WaveRider Communications, Inc. NCL1155 v1.1B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I                     v1.2 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yptographics          v1.0 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work_Tools           v1.0 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net                  v1.0 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Driver               v3.0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C                     v1.0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P                     v1.0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HCP                    v1.0</w:t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ody"/>
              <w:spacing w:before="0" w:after="0"/>
              <w:ind w:left="-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PGA Version WRM1151_0.3_FPGA_0.8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CL1155 Release 1.1B will have the following fixes for problems found in the NCL11551.1A fix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xrx test on a master causes and exception when no argument is suppli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ER command on a station will cause an exception when there are other stations transmitting.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-18" w:hanging="0"/>
              <w:jc w:val="both"/>
              <w:rPr/>
            </w:pPr>
            <w:r>
              <w:rPr/>
              <w:t>Feb. 23, 2001, 09:09: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bility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/>
            </w:pPr>
            <w:r>
              <w:rPr/>
              <w:t>No compatibility claimed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s Fixed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rowing an exception from a low priority task causes unit to h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HCP Relay enabled causes problems passing TCP/IP traff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hange an Interface properties via Telnet in Bridging Mode causing unit to cras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thernet Buffers not being scrubbed causing unit to stop passing traff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nit hangs with RIP enabled and with heavy Ethernet traff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dding and Deleting Stations in Bridging mode causes a broadcast storm, cutting performance in hal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lowdown problem in Bridging mode</w:t>
            </w:r>
          </w:p>
          <w:p>
            <w:pPr>
              <w:pStyle w:val="Body"/>
              <w:numPr>
                <w:ilvl w:val="0"/>
                <w:numId w:val="5"/>
              </w:numPr>
              <w:spacing w:before="0" w:after="0"/>
              <w:ind w:left="360" w:hanging="360"/>
              <w:rPr>
                <w:sz w:val="16"/>
              </w:rPr>
            </w:pPr>
            <w:r>
              <w:rPr>
                <w:sz w:val="16"/>
              </w:rPr>
              <w:t>Force Ethernet to 10BaseT</w:t>
            </w:r>
          </w:p>
          <w:p>
            <w:pPr>
              <w:pStyle w:val="Body"/>
              <w:numPr>
                <w:ilvl w:val="0"/>
                <w:numId w:val="5"/>
              </w:numPr>
              <w:spacing w:before="0" w:after="0"/>
              <w:ind w:left="360" w:hanging="360"/>
              <w:rPr>
                <w:sz w:val="16"/>
              </w:rPr>
            </w:pPr>
            <w:r>
              <w:rPr>
                <w:sz w:val="16"/>
              </w:rPr>
              <w:t>The PER command on a station will cause an exception when there are other stations transmitting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own Problems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Non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ading Instructions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/>
            </w:pPr>
            <w:r>
              <w:rPr/>
              <w:t>With an existing NCL1155, use the following upgrade: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se an FTP client and upload the executable image “NCL1155.exe” into the NCL1155, set to binary mode by typing </w:t>
            </w:r>
            <w:r>
              <w:rPr>
                <w:i/>
              </w:rPr>
              <w:t>bin</w:t>
            </w:r>
            <w:r>
              <w:rPr/>
              <w:t xml:space="preserve">, and transfer image by typing </w:t>
            </w:r>
            <w:r>
              <w:rPr>
                <w:i/>
              </w:rPr>
              <w:t>put ncl1155.exe</w:t>
            </w:r>
            <w:r>
              <w:rPr/>
              <w:t xml:space="preserve"> and reboot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ve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boot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CLI Changes: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lenam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ize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scripti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00" w:after="10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cl1155.ex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/>
            </w:pPr>
            <w:r>
              <w:rPr/>
              <w:t>1,016,836 bytes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/>
            </w:pPr>
            <w:r>
              <w:rPr/>
              <w:t>NCL1155 V1.1B Application image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00" w:after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8"/>
      </w:rPr>
    </w:pPr>
    <w:r>
      <w:object w:dxaOrig="3167" w:dyaOrig="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0pt;width:87.1pt;height:1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093654" r:id="rId1"/>
      </w:object>
    </w:r>
    <w:r>
      <w:rPr>
        <w:lang w:val="en-US"/>
      </w:rPr>
      <w:tab/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TITLE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Software Release Notes</w:t>
    </w:r>
    <w:r>
      <w:rPr>
        <w:sz w:val="28"/>
        <w:lang w:val="en-US"/>
      </w:rPr>
      <w:fldChar w:fldCharType="end"/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00" w:after="100"/>
      <w:ind w:left="108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ppendix1heading">
    <w:name w:val="Appendix 1 heading"/>
    <w:basedOn w:val="Body"/>
    <w:next w:val="Body"/>
    <w:qFormat/>
    <w:pPr>
      <w:keepNext w:val="true"/>
      <w:tabs>
        <w:tab w:val="clear" w:pos="720"/>
        <w:tab w:val="left" w:pos="432" w:leader="none"/>
      </w:tabs>
      <w:spacing w:before="280" w:after="200"/>
      <w:ind w:left="0" w:hanging="0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08:00Z</dcterms:created>
  <dc:creator>Pat</dc:creator>
  <dc:description/>
  <dc:language>en-US</dc:language>
  <cp:lastModifiedBy>Matt</cp:lastModifiedBy>
  <cp:lastPrinted>2001-02-23T11:51:00Z</cp:lastPrinted>
  <dcterms:modified xsi:type="dcterms:W3CDTF">2001-03-07T23:08:00Z</dcterms:modified>
  <cp:revision>2</cp:revision>
  <dc:subject/>
  <dc:title>Software Release Notes</dc:title>
</cp:coreProperties>
</file>